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0" w:leader="none"/>
        </w:tabs>
        <w:ind w:right="-108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tázky ke zkoušce z teorie práva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jc w:val="center"/>
        <w:rPr/>
      </w:pPr>
      <w:r>
        <w:rPr>
          <w:b/>
          <w:sz w:val="32"/>
          <w:szCs w:val="32"/>
        </w:rPr>
        <w:t>(akademický rok 2012/2013)</w:t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000" w:leader="none"/>
        </w:tabs>
        <w:ind w:right="-108" w:hanging="0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1. Pojem práva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>
          <w:sz w:val="28"/>
          <w:szCs w:val="28"/>
        </w:rPr>
      </w:pPr>
      <w:r>
        <w:rPr>
          <w:sz w:val="28"/>
          <w:szCs w:val="28"/>
        </w:rPr>
        <w:t>2. Právo objektivní a právo subjektivní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3. Právo a právní vědomí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4. Právo pozitivní a právo přirozené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right="-1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Právní normativita; obecné a specifické atributy právních norem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6. Struktura právních norem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7. Druhy hypotéz, dispozic a sankcí právních norem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8. Klasifikace právních norem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9. Působnost právních norem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10. Retroaktivní  působení právních norem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11. Právní principy v soudobém právu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>
          <w:sz w:val="28"/>
          <w:szCs w:val="28"/>
        </w:rPr>
      </w:pPr>
      <w:r>
        <w:rPr>
          <w:sz w:val="28"/>
          <w:szCs w:val="28"/>
        </w:rPr>
        <w:t>12. Právní principy a právní normy (shodné rysy a rozdíly)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13. Pojem a druhy pramenů práva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14. Klasifikace normativních právních aktů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15. Právní síla obecně závazných normativních právních aktů, jejich    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platnost a účinnost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16. Právní precedenty; soudcovské právo. Význam soudní judikatury 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v kontinentálním právu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17. Normativní smlouvy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18. Obyčejové právo; právní obyčeje a zvyklosti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19. Prameny práva České republiky; vnitřní předpisy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20. Právní jazyk a náležitosti právní terminologie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right="-108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1. Kontinentální typ právní kultury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22. Angloamerický  typ právní kultury; pojem common law, rozdíly mezi  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ávem anglickým a právem USA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23. Systém práva; jednota práva, kriteria členění práva na právní odvětví, 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právní instituty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24. Systém práva České republiky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25. Právo soukromé a právo veřejné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26. Právo hmotné a právo procesní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27. Právo mezinárodní a právo vnitrostátní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>
          <w:sz w:val="28"/>
          <w:szCs w:val="28"/>
        </w:rPr>
      </w:pPr>
      <w:r>
        <w:rPr>
          <w:sz w:val="28"/>
          <w:szCs w:val="28"/>
        </w:rPr>
        <w:t>28. Právo Evropské unie a jeho vztah k vnitrostátnímu právu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>
          <w:sz w:val="28"/>
          <w:szCs w:val="28"/>
        </w:rPr>
      </w:pPr>
      <w:r>
        <w:rPr>
          <w:sz w:val="28"/>
          <w:szCs w:val="28"/>
        </w:rPr>
        <w:t>29. Prameny evropského práva, tvorba práva v EU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30. Subjektivní práva a právní povinnosti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31. Klasifikace subjektivních práv; právní nároky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32. Právní subjektivita a druhy subjektů práva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33. Právnické osoby jako subjekty práva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34. Fyzické osoby jako subjekty práva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35. Druhy právní způsobilosti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36. Právní tituly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37. Klasifikace právních skutečností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38. Právní jednání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39. Právní události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40. Pojem interpretace práva. Relace primárního objektu a sekundárních 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objektů interpretace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41. Klasifikace výsledků interpretace z hlediska jejich závaznosti a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významnosti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42. Metodologické direktivy interpretace práva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43. Použití jazykového výkladu v právní interpretaci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44. Použití logického výkladu v právní interpretaci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45. Použití systematického výkladu v právní interpretaci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46. Použití historického a teleologického výkladu v právní interpretaci. 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47. Výklad adekvátní, restriktivní  a extenzivní; aplikace práva podle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nalogie a extenzivní výklad (rozdíly, přípustnost)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48. Základy právní argumentace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49. Subjektivní a objektivní právní odpovědnost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50. Klasifikace deliktů a právní odpovědnosti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51. Prvky zaviněného porušení právní povinnosti a základy právní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right="-10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odpovědnosti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52. Zavinění a jeho formy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>
          <w:sz w:val="28"/>
          <w:szCs w:val="28"/>
        </w:rPr>
      </w:pPr>
      <w:r>
        <w:rPr>
          <w:sz w:val="28"/>
          <w:szCs w:val="28"/>
        </w:rPr>
        <w:t>53. Aplikace práva orgány veřejné moci. Uvážení při aplikaci práva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>
          <w:sz w:val="28"/>
          <w:szCs w:val="28"/>
        </w:rPr>
      </w:pPr>
      <w:r>
        <w:rPr>
          <w:sz w:val="28"/>
          <w:szCs w:val="28"/>
        </w:rPr>
        <w:t>54. Druhy procesů aplikace práva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55. Akty aplikace práva a jejich klasifikace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>
          <w:sz w:val="28"/>
          <w:szCs w:val="28"/>
        </w:rPr>
      </w:pPr>
      <w:r>
        <w:rPr>
          <w:sz w:val="28"/>
          <w:szCs w:val="28"/>
        </w:rPr>
        <w:t>56. Konstitutivní  a deklaratorní akty aplikace práva; osvědčení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>
          <w:sz w:val="28"/>
          <w:szCs w:val="28"/>
        </w:rPr>
      </w:pPr>
      <w:r>
        <w:rPr>
          <w:sz w:val="28"/>
          <w:szCs w:val="28"/>
        </w:rPr>
        <w:t>57. Právní stát a vláda práva (shodné rysy a rozdíly)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58. Soudobý demokratický právní stát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59. Legalita a legitimita v soudobém právu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60. Právní záruky zákonnosti a ústavnosti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61.Vznik a vývoj koncepce základních práv a svobod (lidských práv)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62. Základní práva a svobody a jejich význam v demokratickém právním   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státě; kolize základních práv a svobod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63. Klasifikace základních práv a svobod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64. Právo a společnost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65. Hodnoty, účely a zájmy v právu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66. Spravedlnost a právní jistota.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>
          <w:sz w:val="28"/>
          <w:szCs w:val="28"/>
        </w:rPr>
      </w:pPr>
      <w:r>
        <w:rPr>
          <w:sz w:val="28"/>
          <w:szCs w:val="28"/>
        </w:rPr>
        <w:t>67. Efektivnost práva a způsoby jejího zjišťování.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 xml:space="preserve">68. Mezery v právu.  </w:t>
      </w:r>
    </w:p>
    <w:p>
      <w:pPr>
        <w:pStyle w:val="Normal"/>
        <w:tabs>
          <w:tab w:val="clear" w:pos="708"/>
          <w:tab w:val="left" w:pos="900" w:leader="none"/>
          <w:tab w:val="left" w:pos="9000" w:leader="none"/>
        </w:tabs>
        <w:ind w:left="540" w:right="-108" w:hanging="0"/>
        <w:rPr/>
      </w:pPr>
      <w:r>
        <w:rPr>
          <w:sz w:val="28"/>
          <w:szCs w:val="28"/>
        </w:rPr>
        <w:t>69. Právo a čas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54:00Z</dcterms:created>
  <dc:creator>JANOVICO</dc:creator>
  <dc:description/>
  <dc:language>en-US</dc:language>
  <cp:lastModifiedBy>Zuzana Perinova</cp:lastModifiedBy>
  <cp:lastPrinted>2010-11-01T14:50:00Z</cp:lastPrinted>
  <dcterms:modified xsi:type="dcterms:W3CDTF">2013-03-07T09:54:00Z</dcterms:modified>
  <cp:revision>2</cp:revision>
  <dc:subject/>
  <dc:title>1</dc:title>
</cp:coreProperties>
</file>