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vinně volitelný předmět: Policejní práv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jišťuje: Katedra správního práva a správní vě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arant: prof. JUDr. Vladimír Sládeček, DrS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učující: prof. JUDr. Vladimír Sládeček, DrSc., JUDr. Ivana Millerová,D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tnost: od 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mestr: let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sah, examinace: 2/0, Z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edity: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působ provedení zkoušky: letní 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čet míst: 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tří mezi: 4.ročník, 5.ročník – výběrové předměty pro w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v předmětu:  návrh na zařazení mezi výběrové předměty od letního semestru 20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zyk výuky: češt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působ výuky: prezenč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licejní právo patří do zvláštní části správního práva a navazuje na výuku obecné části správního práva, zejména na problematiku vykonavatelů veřejné správy. Slouží k přiblížení základních pojmů a historie, k hlubšímu poznání právní úpravy, praxe i judikatury z této oblasti správního prá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ylab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běrový předmět seznámí studenty se klíčovými pojmy policejního práva, s prameny jeho právní úpravy. Bude se zabývat vývojem policejních resp. bezpečnostních složek. Dále pak organizací a činností policie a postavením, právy a povinnostmi policisty.  Studenti získají přehled o způsobech kontroly činnosti policie a ochraně  před jejím (nezákonným) jednáním. Pozornost bude věnována i  úpravě postavení obecní policie, zejména charakteristice, pramenům právní úpravy, organizaci a činnosti a postavení strážní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émata přednáš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licie a policejní právo (vymezení základních pojmů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Vznik a vývoj policejních (bezpečnostních) složek ve svě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Vznik a vývoj policejních (bezpečnostních) složek na území Československa a České republ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rameny úpravy, evropské aspekty policejního práva, postavení polic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rganizace policie a činnost polic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ostavení policisty, povinnosti a práva policist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</w:t>
      </w:r>
      <w:r>
        <w:rPr>
          <w:b/>
          <w:bCs/>
        </w:rPr>
        <w:t>.</w:t>
      </w:r>
      <w:r>
        <w:rPr/>
        <w:t xml:space="preserve"> Služební pomě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Kontrola policie a ochrana před jednáním policie: upozornění, Inspekce policie, další kontrolní mechanis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Úkoly státní policie podle dalších právn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Charakteristika obecní policie, prameny právní úprav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Organizace a činnost obecní polic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Postavení strážníka: pracovně právní poměr, povinnosti a práv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meny a základní litera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ádeček, V.</w:t>
      </w:r>
      <w:r>
        <w:rPr/>
        <w:t xml:space="preserve"> Obecné správní právo. 3. vydání. Praha: ASPI - Wolters Kluwer, 2013 (vybrané kapitol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ádeček, V., Pouperová, O. a kol.</w:t>
      </w:r>
      <w:r>
        <w:rPr/>
        <w:t xml:space="preserve"> Správní právo: zvláštní část (vybrané kapitoly). Praha: Leges, 20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kon č. 553/1991 Sb., o obecní policii, ve znění pozdějš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kon č. 361/2003 Sb., o služebním poměru příslušníků bezpečnostních sborů, ve znění pozdějš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kon č. 273/2008 Sb., o Policii České republik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poručení litera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oetzel, J.</w:t>
      </w:r>
      <w:r>
        <w:rPr/>
        <w:t xml:space="preserve"> Policie. In: Slovník veřejného práva československého. Svazek III. Polygrafie - Rudolf M. Rohrer. Brno 1934, s. 163 - 16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acek, P., Uhlíř, L. Dějiny policie a četnictva I. Habsburská monarchie (1526 - 1918)</w:t>
      </w:r>
      <w:r>
        <w:rPr/>
        <w:t>. Praha: Themis, 199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acek, P., Uhlíř, L. Dějiny policie a četnictva II. Československá republika (1918 - 1939)</w:t>
      </w:r>
      <w:r>
        <w:rPr/>
        <w:t>. Praha: Police history, 199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ikule, V.</w:t>
      </w:r>
      <w:r>
        <w:rPr/>
        <w:t xml:space="preserve"> Policie jako činnost a jako instituce. In: Sborník z druhého mezinárodního vědeckého semináře k vědeckovýzkumnému úkolu č. 214 "Bezpečnostní politika České republiky". Praha: Policejní akademie České republiky, 1998, s. 49 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ádeček, V.</w:t>
      </w:r>
      <w:r>
        <w:rPr/>
        <w:t xml:space="preserve"> Základy organizace policejně-bezpečnostních složek v letech 1918-1938. Správní právo, 1990, č.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ádeček, V.</w:t>
      </w:r>
      <w:r>
        <w:rPr/>
        <w:t xml:space="preserve"> Právní obrana proti zásahům policie. Správní právo, 2000, č.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ušný, J.</w:t>
      </w:r>
      <w:r>
        <w:rPr/>
        <w:t xml:space="preserve"> Světové dějiny policie. Starověk. Praha: Orac, 200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lušný, J.</w:t>
      </w:r>
      <w:r>
        <w:rPr/>
        <w:t xml:space="preserve"> Světové dějiny policie. Středověk, Novověk. Praha: nakl. Slávy Dcera, 200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Vácha, M.</w:t>
      </w:r>
      <w:r>
        <w:rPr/>
        <w:t xml:space="preserve"> K pojmu policejního práva. Kriminalistika, 1996, č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Záznam z kolokvia k otázkám policejního práva</w:t>
      </w:r>
      <w:r>
        <w:rPr/>
        <w:t>. Správní právo, 2000, č. 3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MILLEROV</dc:creator>
  <dc:description>Filtr T602 id:</dc:description>
  <dc:language>en-US</dc:language>
  <cp:lastModifiedBy>Eva Preclikova</cp:lastModifiedBy>
  <dcterms:modified xsi:type="dcterms:W3CDTF">2013-02-28T10:24:00Z</dcterms:modified>
  <cp:revision>2</cp:revision>
  <dc:subject/>
  <dc:title>Povinně volitelný předmět: Policejní právo</dc:title>
</cp:coreProperties>
</file>