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émata seminářů na letní semestr akademického roku 2012/2013</w:t>
      </w:r>
    </w:p>
    <w:p>
      <w:pPr>
        <w:pStyle w:val="Normal"/>
        <w:jc w:val="center"/>
        <w:rPr/>
      </w:pPr>
      <w:r>
        <w:rPr>
          <w:b/>
          <w:sz w:val="24"/>
        </w:rPr>
        <w:t>(JUDr. Jan Tryzn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dělí 10.00 -12.00, 14.00-16.00, úterý 12.00-14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rganizační seminář, zopakování vybraných otázek z předchozího semestru formou cvičného tes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bjektivní práva a povinnosti, jejich předmět a výk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 tituly vzniku, změny a zániku subjektivních práv a právních povinn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jekty práva, jejich vymezení z hlediska osobní působnosti v právních předpisech a právních skutečnoste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plikace práva, otázky skutkové a právní, subsumpce, akty aplikace práva a jejich klasifik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Účinnost, právní moc a vykonatelnost aktů aplikace práva; vady právních aktů a jejich nápra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jekty a subjekty interpretace z hlediska interpretačních funkcí v právní teorii a právní praxi; distinkce závaznosti a významnosti interpretačních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ardní interpretační postupy a jejich použití v tvorbě a aplikaci 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jektivní a objektivní právní odpovědnost 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jektivní a objektivní právní odpovědnost 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át a právo, konstitucionalismus a demokratický právní stát, státoprávní záruky právního státu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dnoty a právní principy v tvorbě a aplikaci prá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1:00Z</dcterms:created>
  <dc:creator>Gerloch</dc:creator>
  <dc:description/>
  <dc:language>en-US</dc:language>
  <cp:lastModifiedBy>Zuzana Perinova</cp:lastModifiedBy>
  <dcterms:modified xsi:type="dcterms:W3CDTF">2013-02-25T14:11:00Z</dcterms:modified>
  <cp:revision>2</cp:revision>
  <dc:subject/>
  <dc:title>Témata seminářů na letní semestr akademického roku 2002/2003</dc:title>
</cp:coreProperties>
</file>