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mináře z Teorie práva II.</w:t>
      </w:r>
    </w:p>
    <w:p>
      <w:pPr>
        <w:pStyle w:val="Normal"/>
        <w:jc w:val="center"/>
        <w:rPr/>
      </w:pPr>
      <w:r>
        <w:rPr/>
        <w:t>letní semestr 2012/2013</w:t>
      </w:r>
    </w:p>
    <w:p>
      <w:pPr>
        <w:pStyle w:val="Normal"/>
        <w:jc w:val="center"/>
        <w:rPr/>
      </w:pPr>
      <w:r>
        <w:rPr/>
        <w:t>Mgr. Pavel Pražá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Program:</w:t>
      </w:r>
    </w:p>
    <w:p>
      <w:pPr>
        <w:pStyle w:val="Normal"/>
        <w:spacing w:lineRule="auto" w:line="360"/>
        <w:rPr/>
      </w:pPr>
      <w:r>
        <w:rPr/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6155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.2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akování, úvodní seminá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3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bjekty práva a druhy právní způsobilos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3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 xml:space="preserve">Subjektivní právo a právní povinnost – pojem, druhy a jejich realizace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3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ávní skutečnos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.3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ávní odpovědnost, druhy deliktů I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4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ávní odpovědnost, druhy deliktů II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4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kutečňování a aplikace prá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4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terpretace práva I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.4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terpretace práva II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5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Vztah práva a státu, právní stát a panství práva, působení práva ve společnos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.5.201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zerva, závěrečné opako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Kasia</dc:creator>
  <dc:description/>
  <dc:language>en-US</dc:language>
  <cp:lastModifiedBy>Zuzana Perinova</cp:lastModifiedBy>
  <dcterms:modified xsi:type="dcterms:W3CDTF">2013-02-21T07:58:00Z</dcterms:modified>
  <cp:revision>2</cp:revision>
  <dc:subject/>
  <dc:title>Semináře z Teorie práva II</dc:title>
</cp:coreProperties>
</file>