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ináře z Teorie práva I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letní semestr 2012/2013, úterý 8-10 hod./12–14 hod./14-16 hod., místnost č. dveří 21/345/23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Katarzyna Žák Krzyžanková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krzyzank@prf.cuni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t>konzultace: úterý 11 – 12 hod., popř. dle dohody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gram seminářů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260"/>
        <w:gridCol w:w="2268"/>
      </w:tblGrid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Úvodní (organizační) seminář, zopakování vybraných otázek z předchozího semestr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6. únor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ce práva I. – objekt, subjekt a metody interpretace; distinkce závaznosti a významnosti interpretačních výsl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. břez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ce práva II. – objekt, subjekt a metody interpretace; distinkce závaznosti a významnosti interpretačních výsl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2. břez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Interpretace práva III.; základy právní argument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9. břez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ubjektivní práva a povinnosti; právní tituly; subjekty prá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6. břez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likace práva; otázky skutkové a právní; subsumpce; akty aplikace práva a jejich klasifika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. dub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Účinnost, právní moc a vykonatelnost aktů aplikace práva; vady právních aktů a jejich nápra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. dub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ávní odpovědnost 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6. dub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odpovědnost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3. dub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át a právo; demokratický, sociální a ekologicky zaměřený právní stát; státoprávní záruky právního státu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0. dub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o a hodnoty; právo a spravedlnost; právní princip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. května 2013</w:t>
            </w:r>
          </w:p>
        </w:tc>
      </w:tr>
      <w:tr>
        <w:trPr>
          <w:trHeight w:val="810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zerva; závěrečné opakov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jc w:val="righ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4. května 2013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k2aj@pr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Kasia</dc:creator>
  <dc:description/>
  <dc:language>en-US</dc:language>
  <cp:lastModifiedBy>Zuzana Perinova</cp:lastModifiedBy>
  <dcterms:modified xsi:type="dcterms:W3CDTF">2013-02-20T09:37:00Z</dcterms:modified>
  <cp:revision>2</cp:revision>
  <dc:subject/>
  <dc:title/>
</cp:coreProperties>
</file>