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znávání zahraničního vysokoškolského vzdělání a kvalifikace  a Částí studia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O uznání žádají především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Absolventi nebo studenti zahraničních vysokých škol za účelem dalšího studia na vysokých školách v ČR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Absolventi zahraničních vysokých škol, kteří nejsou státními příslušníky členských zemí  EU nebo Islandu nebo Lichtenštejnska nebo Norska nebo Švýcarské konfederace nebo jejich rodinnými příslušníky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Občané ČR, absolventi zahraničních vysokých škol:</w:t>
      </w:r>
    </w:p>
    <w:p>
      <w:pPr>
        <w:pStyle w:val="Normal"/>
        <w:numPr>
          <w:ilvl w:val="0"/>
          <w:numId w:val="10"/>
        </w:numPr>
        <w:rPr/>
      </w:pPr>
      <w:r>
        <w:rPr/>
        <w:t>za účelem zaměstnání ve veřejné nebo státní správě</w:t>
      </w:r>
    </w:p>
    <w:p>
      <w:pPr>
        <w:pStyle w:val="Normal"/>
        <w:numPr>
          <w:ilvl w:val="0"/>
          <w:numId w:val="10"/>
        </w:numPr>
        <w:rPr/>
      </w:pPr>
      <w:r>
        <w:rPr/>
        <w:t>za účelem zapsání akademického titulu, získaného v zahraničí do občanského průkazu nebo cestovního dokladu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/>
        <w:t>Právní předpisy upravující uznávání v 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 č. 111/1998 Sb., o vysokých školách a o změně a doplnění dalších zákonů</w:t>
      </w:r>
    </w:p>
    <w:p>
      <w:pPr>
        <w:pStyle w:val="Normal"/>
        <w:numPr>
          <w:ilvl w:val="0"/>
          <w:numId w:val="2"/>
        </w:numPr>
        <w:rPr/>
      </w:pPr>
      <w:r>
        <w:rPr/>
        <w:t>zákon č. 71/1967 Sb., o správním řízení (správní řád), od ledna 2006 zákon č. 500/2004 Sb.</w:t>
      </w:r>
    </w:p>
    <w:p>
      <w:pPr>
        <w:pStyle w:val="Normal"/>
        <w:numPr>
          <w:ilvl w:val="0"/>
          <w:numId w:val="2"/>
        </w:numPr>
        <w:rPr/>
      </w:pPr>
      <w:r>
        <w:rPr/>
        <w:t>mezinárodní smlouvy, kterými je vázána ČR (dvoustranné mezinárodní smlouvy o vzájemném uznávání rovnocennosti dokladů o vzdělání)</w:t>
      </w:r>
    </w:p>
    <w:p>
      <w:pPr>
        <w:pStyle w:val="Normal"/>
        <w:numPr>
          <w:ilvl w:val="0"/>
          <w:numId w:val="2"/>
        </w:numPr>
        <w:rPr/>
      </w:pPr>
      <w:r>
        <w:rPr/>
        <w:t>Úmluva o uznávání kvalifikací ve vysokém školství (tzv. Lisabonská úmluv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Orgány, které rozhodují o uzn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řejná vysoká škola, která uskutečňuje obsahově obdobný akreditovaný studijní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nisterstvo školství, mládeže a tělovýchovy, jde-li o vysokoškolské vzdělání získané v Afghánistánu, Bulharsku, Bosně a Hercegovině, Gruzii, Maďarsku, Moldávii, Polsku, Slovinsku, Turkmenistánu, Tádžikistá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nisterstvo obrany, jde-li o vysokoškolské vzdělání získané v oblasti voj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nisterstvo vnitra, jde-li o vysokoškolské vzdělání získané v oblasti bezpečnostních si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stup a doklad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ísemnou žádost o uznání zahraničního vzdělání a kvalifikace předložit rektorátu vysoké školy nebo Ministerstvu školství, mládeže a tělovýchovy (viz. Bod III). Žádost musí obsaho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méno a příjmení absolventa zahraniční vysoké školy</w:t>
      </w:r>
    </w:p>
    <w:p>
      <w:pPr>
        <w:pStyle w:val="Normal"/>
        <w:numPr>
          <w:ilvl w:val="0"/>
          <w:numId w:val="4"/>
        </w:numPr>
        <w:rPr/>
      </w:pPr>
      <w:r>
        <w:rPr/>
        <w:t>datum narození</w:t>
      </w:r>
    </w:p>
    <w:p>
      <w:pPr>
        <w:pStyle w:val="Normal"/>
        <w:numPr>
          <w:ilvl w:val="0"/>
          <w:numId w:val="4"/>
        </w:numPr>
        <w:rPr/>
      </w:pPr>
      <w:r>
        <w:rPr/>
        <w:t>adresu trvalého bydliště</w:t>
      </w:r>
    </w:p>
    <w:p>
      <w:pPr>
        <w:pStyle w:val="Normal"/>
        <w:numPr>
          <w:ilvl w:val="0"/>
          <w:numId w:val="4"/>
        </w:numPr>
        <w:rPr/>
      </w:pPr>
      <w:r>
        <w:rPr/>
        <w:t>adresu, na níž má být rozhodnutí zasláno</w:t>
      </w:r>
    </w:p>
    <w:p>
      <w:pPr>
        <w:pStyle w:val="Normal"/>
        <w:numPr>
          <w:ilvl w:val="0"/>
          <w:numId w:val="4"/>
        </w:numPr>
        <w:rPr/>
      </w:pPr>
      <w:r>
        <w:rPr/>
        <w:t>název a adresu zahraniční vysoké školy</w:t>
      </w:r>
    </w:p>
    <w:p>
      <w:pPr>
        <w:pStyle w:val="Normal"/>
        <w:numPr>
          <w:ilvl w:val="0"/>
          <w:numId w:val="4"/>
        </w:numPr>
        <w:rPr/>
      </w:pPr>
      <w:r>
        <w:rPr/>
        <w:t>název studijního programu a oboru</w:t>
      </w:r>
    </w:p>
    <w:p>
      <w:pPr>
        <w:pStyle w:val="Normal"/>
        <w:numPr>
          <w:ilvl w:val="0"/>
          <w:numId w:val="4"/>
        </w:numPr>
        <w:rPr/>
      </w:pPr>
      <w:r>
        <w:rPr/>
        <w:t>datum zahájení a ukončení studia</w:t>
      </w:r>
    </w:p>
    <w:p>
      <w:pPr>
        <w:pStyle w:val="Normal"/>
        <w:numPr>
          <w:ilvl w:val="0"/>
          <w:numId w:val="4"/>
        </w:numPr>
        <w:rPr/>
      </w:pPr>
      <w:r>
        <w:rPr/>
        <w:t>datum podání a podpis absolventa zahraniční vysoké školy (podá-li žádost zástupce absolventa, pak předkládá úředně ověřenou plnou moc)</w:t>
      </w:r>
    </w:p>
    <w:p>
      <w:pPr>
        <w:pStyle w:val="Normal"/>
        <w:numPr>
          <w:ilvl w:val="0"/>
          <w:numId w:val="4"/>
        </w:numPr>
        <w:rPr/>
      </w:pPr>
      <w:r>
        <w:rPr/>
        <w:t>účel za jakým žadatel o uznání žád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vinné přílo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riginál nebo úředně ověřenou kopii diplomu</w:t>
      </w:r>
    </w:p>
    <w:p>
      <w:pPr>
        <w:pStyle w:val="Normal"/>
        <w:numPr>
          <w:ilvl w:val="0"/>
          <w:numId w:val="16"/>
        </w:numPr>
        <w:rPr/>
      </w:pPr>
      <w:r>
        <w:rPr/>
        <w:t>originál nebo úředně ověřenou kopii dodatku k diplomu, nebo originál (úředně ověřenou kopii) výpisu vykonaných zkoušek</w:t>
      </w:r>
    </w:p>
    <w:p>
      <w:pPr>
        <w:pStyle w:val="Normal"/>
        <w:numPr>
          <w:ilvl w:val="0"/>
          <w:numId w:val="16"/>
        </w:numPr>
        <w:rPr/>
      </w:pPr>
      <w:r>
        <w:rPr/>
        <w:t>úřední překlady obou dokumentů do češtiny</w:t>
      </w:r>
    </w:p>
    <w:p>
      <w:pPr>
        <w:pStyle w:val="Normal"/>
        <w:numPr>
          <w:ilvl w:val="0"/>
          <w:numId w:val="16"/>
        </w:numPr>
        <w:rPr/>
      </w:pPr>
      <w:r>
        <w:rPr/>
        <w:t>písemnou plnou moc, žádá-li jiná osoba než absolvent</w:t>
      </w:r>
    </w:p>
    <w:p>
      <w:pPr>
        <w:pStyle w:val="Heading2"/>
        <w:numPr>
          <w:ilvl w:val="0"/>
          <w:numId w:val="6"/>
        </w:numPr>
        <w:rPr/>
      </w:pPr>
      <w:r>
        <w:rPr/>
        <w:t>Lhůty pro vyřízení</w:t>
      </w:r>
    </w:p>
    <w:p>
      <w:pPr>
        <w:pStyle w:val="NormlnsWWW"/>
        <w:spacing w:before="0" w:after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hůta pro vyřízení žádosti je 30 dní, při složitějších případech činí lhůta 60 dní ode dne doručení kompletní žádosti včetně příloh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rPr/>
      </w:pPr>
      <w:r>
        <w:rPr/>
        <w:t>Opravné prostředky a jak se uplatňují</w:t>
      </w:r>
    </w:p>
    <w:p>
      <w:pPr>
        <w:pStyle w:val="NormlnsWWW"/>
        <w:spacing w:before="0" w:after="0"/>
        <w:ind w:left="36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ind w:left="36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15 dní od doručení rozhodnutí můžete podat: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odvolání k Ministerstvu školství, mládeže a tělovýchovy prostřednictvím veřejné vysoké školy, jestliže napadené rozhodnutí vydala veřejná vysoká škola</w:t>
      </w:r>
    </w:p>
    <w:p>
      <w:pPr>
        <w:pStyle w:val="NormlnsWWW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klad k ministryni/ministrovi, jestliže napadené rozhodnutí vydalo Ministerstvo školství, mládeže a tělovýchovy, Ministerstvo obrany nebo Ministerstvo vnitra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rPr/>
      </w:pPr>
      <w:r>
        <w:rPr/>
        <w:t>Kde získáte bližší informace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sterstvo školství, mládeže a tělovýchovy, odbor vysokých škol, Karmelitská 7, Praha 1, PSČ 118 12, tel.: +420 257 193 711, 257 193 23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tka.machova@msmt.cz</w:t>
        </w:r>
      </w:hyperlink>
      <w:r>
        <w:rPr>
          <w:rFonts w:eastAsia="Times New Roman" w:cs="Times New Roman" w:ascii="Times New Roman" w:hAnsi="Times New Roman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denka.pastorova@msmt.cz</w:t>
        </w:r>
      </w:hyperlink>
      <w:r>
        <w:rPr>
          <w:rFonts w:cs="Times New Roman" w:ascii="Times New Roman" w:hAnsi="Times New Roman"/>
        </w:rPr>
        <w:t xml:space="preserve"> (www.msmt.cz)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ředisko pro ekvivalenci dokladů o vzdělání – Centrum pro studium vysokého školství, U Lužického semináře 13, Praha 1, PSČ 118 00, tel.: +420 257 530 500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kuhrova@csvs.cz</w:t>
        </w:r>
      </w:hyperlink>
      <w:r>
        <w:rPr>
          <w:rFonts w:cs="Times New Roman" w:ascii="Times New Roman" w:hAnsi="Times New Roman"/>
        </w:rPr>
        <w:t xml:space="preserve"> (www.csvs.cz, www.naric.cz)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8"/>
        </w:rPr>
        <w:t>Ověření pravosti podpisů a razítek na originálech dokladů o vzdělání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caps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8"/>
        </w:rPr>
      </w:r>
    </w:p>
    <w:p>
      <w:pPr>
        <w:pStyle w:val="Heading1"/>
        <w:rPr/>
      </w:pPr>
      <w:r>
        <w:rPr/>
        <w:t>I. Ověření pravosti podpisů a razítek na originálech dokladů o vzdělání</w:t>
      </w:r>
    </w:p>
    <w:p>
      <w:pPr>
        <w:pStyle w:val="Normal"/>
        <w:rPr/>
      </w:pPr>
      <w:r>
        <w:rPr>
          <w:b/>
          <w:bCs/>
        </w:rPr>
        <w:t>A</w:t>
      </w:r>
      <w:r>
        <w:rPr/>
        <w:t>. Postup ověřování lze rozdělit podle existujících mezinárodních závazků do tří skupin:</w:t>
      </w:r>
    </w:p>
    <w:p>
      <w:pPr>
        <w:pStyle w:val="Normal"/>
        <w:numPr>
          <w:ilvl w:val="1"/>
          <w:numId w:val="15"/>
        </w:numPr>
        <w:rPr/>
      </w:pPr>
      <w:r>
        <w:rPr/>
        <w:t>S příslušným státem je uzavřena dvoustranná smlouva o právní pomoci – na doklady vydané ve smluvních státech se nevztahují náležitosti stanovené v § 90 odst. 3 zákona o vysokých školách, doklady platí na území smluvních států bez dalšího ověření</w:t>
      </w:r>
    </w:p>
    <w:p>
      <w:pPr>
        <w:pStyle w:val="Normal"/>
        <w:numPr>
          <w:ilvl w:val="1"/>
          <w:numId w:val="15"/>
        </w:numPr>
        <w:rPr/>
      </w:pPr>
      <w:r>
        <w:rPr/>
        <w:t>S příslušným státem je uzavřena mnohostranná smlouva o zjednodušování ověřování cizích veřejných listin (Haagská úmluva) – doklady nemusí být legalizovány naším zastupitelským orgánem ČR ve smluvní zemi, v níž byl diplom vydán, je stanovená jednotná forma ověření listiny formou tzv. Apostille, smluvní státy určí orgány, které doklady Apostillou opatří</w:t>
      </w:r>
    </w:p>
    <w:p>
      <w:pPr>
        <w:pStyle w:val="Normal"/>
        <w:numPr>
          <w:ilvl w:val="1"/>
          <w:numId w:val="15"/>
        </w:numPr>
        <w:rPr/>
      </w:pPr>
      <w:r>
        <w:rPr/>
        <w:t>Ostatní státy – diplomy a doklady o ukončení studia vystavené ve zbývajících státech musí být ověřeny v souladu s ustanovením § 90 odst. 3 zákona o vysokých školách, pravost podpisů a otisků razítek na originálech dokladů musí být ověř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MŠMT (Ministerstvem školství, mládeže a tělovýchovy) a cizozemským orgánem (Ministerstvo zahraničních věcí státu, v němž má škola sídlo nebo jiným cizozemským orgánem)</w:t>
      </w:r>
    </w:p>
    <w:p>
      <w:pPr>
        <w:pStyle w:val="Normal"/>
        <w:numPr>
          <w:ilvl w:val="1"/>
          <w:numId w:val="14"/>
        </w:numPr>
        <w:rPr/>
      </w:pPr>
      <w:r>
        <w:rPr/>
        <w:t>naším orgánem (zastupitelský úřad ČR v zemi, kde sídlí vysoká škola, která diplom vyd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řit  vyšším ověřením lze i notářsky ověřené kopie a opisy diplomu. Na notářsky ověřenou kopii či opis diplomu, jehož originál byl již příslušným vyšším ověřením opatřen, připojí své vyšší ověření Ministerstvo spravedlnosti (Vyšehradská 16, 128 10 Praha 2, tel.: +420 221 997 111) a následně oddělení legalizace dokladů konzulárního odboru Ministerstva zahraničních věcí.</w:t>
      </w:r>
    </w:p>
    <w:p>
      <w:pPr>
        <w:pStyle w:val="Normal"/>
        <w:rPr/>
      </w:pPr>
      <w:r>
        <w:rPr/>
        <w:t>Jedná-li se o ověření úředního překladu, ověřuje se registrace překladatele působícího v Praze u Městského soudu (Spálená 2, 112 16 Praha 2, tel.: +420 221 931 111). Ověření registrace mimopražského soudního překladatele provádí příslušný krajský soud, popřípadě centrálně Krajský soud v Praze (nám. Kinských 5, 157 75 Praha 5, tel.: +420 257 005 111). Následuje vyšší ověření Ministerstvem spravedlnosti a ověření oddělením legalizace dokladů konzulárního odboru Ministerstva zahraniční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Právní předpisy</w:t>
      </w:r>
    </w:p>
    <w:p>
      <w:pPr>
        <w:pStyle w:val="Normal"/>
        <w:numPr>
          <w:ilvl w:val="1"/>
          <w:numId w:val="5"/>
        </w:numPr>
        <w:rPr/>
      </w:pPr>
      <w:r>
        <w:rPr/>
        <w:t>Zákon č. 97/1963 Sb., o mezinárodním právu soukromém a procesním</w:t>
      </w:r>
    </w:p>
    <w:p>
      <w:pPr>
        <w:pStyle w:val="Normal"/>
        <w:numPr>
          <w:ilvl w:val="1"/>
          <w:numId w:val="5"/>
        </w:numPr>
        <w:rPr/>
      </w:pPr>
      <w:r>
        <w:rPr/>
        <w:t>Zákon č. 45/1999 Sb., o přístupu ČR k Úmluvě o zrušení požadavku ověřování veřejných listin</w:t>
      </w:r>
    </w:p>
    <w:p>
      <w:pPr>
        <w:pStyle w:val="Normal"/>
        <w:numPr>
          <w:ilvl w:val="1"/>
          <w:numId w:val="5"/>
        </w:numPr>
        <w:rPr/>
      </w:pPr>
      <w:r>
        <w:rPr/>
        <w:t>Zákon č. 634/2004 Sb., o správních poplatcích</w:t>
      </w:r>
    </w:p>
    <w:p>
      <w:pPr>
        <w:pStyle w:val="Normal"/>
        <w:numPr>
          <w:ilvl w:val="1"/>
          <w:numId w:val="5"/>
        </w:numPr>
        <w:rPr/>
      </w:pPr>
      <w:r>
        <w:rPr/>
        <w:t>Mezinárodní smlouvy o právní pomoci, jimiž je ČR vázána</w:t>
      </w:r>
    </w:p>
    <w:p>
      <w:pPr>
        <w:pStyle w:val="Normal"/>
        <w:numPr>
          <w:ilvl w:val="1"/>
          <w:numId w:val="5"/>
        </w:numPr>
        <w:rPr/>
      </w:pPr>
      <w:r>
        <w:rPr/>
        <w:t>Haagská úmluva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C.</w:t>
      </w:r>
      <w:r>
        <w:rPr>
          <w:rFonts w:eastAsia="Times New Roman" w:cs="Times New Roman" w:ascii="Times New Roman" w:hAnsi="Times New Roman"/>
        </w:rPr>
        <w:t xml:space="preserve"> Na koho se obrátit</w:t>
      </w:r>
    </w:p>
    <w:p>
      <w:pPr>
        <w:pStyle w:val="Normal"/>
        <w:numPr>
          <w:ilvl w:val="1"/>
          <w:numId w:val="7"/>
        </w:numPr>
        <w:rPr/>
      </w:pPr>
      <w:r>
        <w:rPr/>
        <w:t>pracovníky odboru vysokých škol MŠMT, v úředních hodinách: pondělí a středa od 8.00 do 17.00 (přestávka od 12.00 do 13.30)</w:t>
      </w:r>
    </w:p>
    <w:p>
      <w:pPr>
        <w:pStyle w:val="Normal"/>
        <w:numPr>
          <w:ilvl w:val="1"/>
          <w:numId w:val="7"/>
        </w:numPr>
        <w:rPr/>
      </w:pPr>
      <w:r>
        <w:rPr/>
        <w:t>nebo na pracovníky oddělení legalizace dokladů konzulárního odboru Ministerstva zahraničních věcí, v úředních hodinách: pondělí a středa od 8.00 do 17.00 (přestávka od 12.00 do 13.30) a úterý, čtvrtek, pátek od 8.00 do 12.00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D.</w:t>
      </w:r>
      <w:r>
        <w:rPr>
          <w:rFonts w:eastAsia="Times New Roman" w:cs="Times New Roman" w:ascii="Times New Roman" w:hAnsi="Times New Roman"/>
        </w:rPr>
        <w:t xml:space="preserve"> Další informace</w:t>
      </w:r>
    </w:p>
    <w:p>
      <w:pPr>
        <w:pStyle w:val="NormlnsWWW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úřadě je třeba předložit originál nebo úředně ověřenou kopii diplomu</w:t>
      </w:r>
    </w:p>
    <w:p>
      <w:pPr>
        <w:pStyle w:val="NormlnsWWW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ŠMT požaduje za ověření diplomu správní poplatek formou kolku v hodnotě 30 Kč, který žadatel předkládá společně s diplomem, Ministerstvo spravedlnosti požaduje správní poplatek ve výši 30 Kč formou kolku, Ministerstvo zahraničních věcí správní poplatek ve výši 100 Kč</w:t>
      </w:r>
    </w:p>
    <w:p>
      <w:pPr>
        <w:pStyle w:val="NormlnsWWW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ádost bude vyřízena na počkání, v případě písemného styku do 30 dní od obdržení žádosti a diplomu</w:t>
      </w:r>
    </w:p>
    <w:p>
      <w:pPr>
        <w:pStyle w:val="NormlnsWWW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ižší informace získáte na: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numPr>
          <w:ilvl w:val="1"/>
          <w:numId w:val="1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stvu školství, mládeže a tělovýchovy – odbor vysokých škol, Karmelitská 7, 118 12 Praha 1, tel.: +420 257 193 459</w:t>
      </w:r>
    </w:p>
    <w:p>
      <w:pPr>
        <w:pStyle w:val="NormlnsWWW"/>
        <w:numPr>
          <w:ilvl w:val="1"/>
          <w:numId w:val="1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sterstvu zahraničních věcí, Hradčanské náměstí č. 5, 118 00 Praha 1, </w:t>
      </w:r>
    </w:p>
    <w:p>
      <w:pPr>
        <w:pStyle w:val="NormlnsWWW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el.: +420 224 182 188, 224 182 153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nformace o orgánu, který vydává Apostille v jednotlivých členských státech jsou n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hcch.net</w:t>
        </w:r>
      </w:hyperlink>
      <w:r>
        <w:rPr>
          <w:rFonts w:eastAsia="Times New Roman" w:cs="Times New Roman" w:ascii="Times New Roman" w:hAnsi="Times New Roman"/>
        </w:rPr>
        <w:t>, konvence č. 12.</w:t>
      </w:r>
    </w:p>
    <w:p>
      <w:pPr>
        <w:pStyle w:val="Heading4"/>
        <w:spacing w:before="0" w:after="0"/>
        <w:ind w:right="482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Tab č. 1:</w:t>
      </w:r>
      <w:r>
        <w:rPr/>
        <w:t xml:space="preserve"> </w:t>
      </w:r>
      <w:r>
        <w:rPr>
          <w:b/>
          <w:iCs/>
        </w:rPr>
        <w:t>Orgány rozhodující v 1. stupni o uznání zahraničního vysokoškolského vzdělání a požadované ověření vysokoškolských diplomů členěných podle států, v nichž bylo vzdělání získáno a vydán vysokoškolský diplom</w:t>
      </w:r>
    </w:p>
    <w:p>
      <w:pPr>
        <w:pStyle w:val="Normal"/>
        <w:rPr/>
      </w:pPr>
      <w:r>
        <w:rPr/>
        <w:t xml:space="preserve"> </w:t>
      </w:r>
    </w:p>
    <w:tbl>
      <w:tblPr>
        <w:tblW w:w="6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939"/>
        <w:gridCol w:w="897"/>
      </w:tblGrid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á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án 1. stupn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hodující o uznání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ěře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lomu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ghan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ží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á 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é Panen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kti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 Bardub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á 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e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b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ál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rbajdž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m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j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é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loru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ú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iv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a a Hercegov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ův ostrov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ské indickooceánské ú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ské Panen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ské Šalamoun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h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áns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ibut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vád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tr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op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ž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í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uzské území Affars a Issa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uzská jižní ú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uzská Poly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lt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ó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z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delup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ův ostrov a MacDonald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kong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rvat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á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an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ál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o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me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hoaf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žní Geor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žní Jiřího a Jižní Sendvičův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á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man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bodž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u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ver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ch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ň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ibat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osov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u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o, demokrat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lidově demokrat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ar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é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aj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p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rgyz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an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é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enštěj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v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yš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embu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ď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do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j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di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u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e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l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ší odlehlé ostrovy 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áv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ambi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ěm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á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é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aragu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zemské Antil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Kaledo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Zélan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v Ma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VŠ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ová 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řeží slonovi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u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ni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níková 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á federa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nt Pierre a Miquel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ad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údská Ará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í Maria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i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á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jené arabské emirát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bsko a Černá Ho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í Lan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afr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d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á Hele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á Lu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Kryštof a Nevi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Pierre a Miguel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Tomá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Vincenc a Grenadi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zij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ý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lamoun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ně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éd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ýc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ži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j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haj-wa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g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 Toba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M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 Caic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noční ostrov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a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k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ká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dní Tim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a Futu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Vysvětlivky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Zkladntext3"/>
        <w:rPr/>
      </w:pPr>
      <w:r>
        <w:rPr>
          <w:b/>
          <w:sz w:val="22"/>
        </w:rPr>
        <w:t>MŠMT</w:t>
      </w:r>
      <w:r>
        <w:rPr>
          <w:sz w:val="22"/>
        </w:rPr>
        <w:t xml:space="preserve"> – o uznání jako orgán 1. stupně rozhoduje Minisetrstvo školství, mládeže a tělovýchovy (§ 89 odst. 1 písm. a) zákona o vysokých školách)</w:t>
      </w:r>
    </w:p>
    <w:p>
      <w:pPr>
        <w:pStyle w:val="Heading1"/>
        <w:rPr/>
      </w:pPr>
      <w:r>
        <w:rPr>
          <w:b w:val="false"/>
          <w:sz w:val="22"/>
        </w:rPr>
        <w:t>VVŠ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- o uznání jako orgán 1. stupně rozhoduje veřejná vysoká škola uskutečňují akreditovaný studijní program (§ 89 odst. 1 písm. b) zákona o vysokých školách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– ověření vysokoškolského diplomu Apostilou dle Haagské úmluv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 – ověření vysokoškolského diplomu se nevyžaduje, existuje smlouva o právní pomoci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 – ověření vysokoškolského diplomu podle § 90 odst. 3 zákona o vysokých školách (tj. cizozemským úřadem nebo Ministerstvem zahraničí cizího státu a zastupitelským úřadem ČR)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lnsWWW"/>
        <w:spacing w:before="0" w:after="0"/>
        <w:ind w:right="7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O uznání vysokoškolských diplomů z oblasti vojenství rozhoduje Ministerstvo obrany, z oblasti bezpečnosti sil Ministerstvo vnitra.</w:t>
      </w:r>
    </w:p>
    <w:p>
      <w:pPr>
        <w:pStyle w:val="NormlnsWWW"/>
        <w:spacing w:before="0" w:after="0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2244090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dresát – Vysok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1.1pt;mso-wrap-distance-left:7.05pt;mso-wrap-distance-right:7.05pt;mso-wrap-distance-top:0pt;mso-wrap-distance-bottom:0pt;margin-top:-2.3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dresát – Vysoká 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7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80" w:hanging="180"/>
        <w:jc w:val="center"/>
        <w:rPr/>
      </w:pPr>
      <w:r>
        <w:rPr/>
        <w:t>Žádost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 uznání zahraničního vysokoškolského vzdělání a kvalifikace</w:t>
      </w:r>
    </w:p>
    <w:p>
      <w:pPr>
        <w:pStyle w:val="TextBody"/>
        <w:rPr>
          <w:sz w:val="18"/>
        </w:rPr>
      </w:pPr>
      <w:r>
        <w:rPr>
          <w:sz w:val="18"/>
        </w:rPr>
        <w:t xml:space="preserve">podle § 89 odst. 1 písm. b) zákona č. 111/1998 Sb., o vysokých školách a o změně a doplnění dalších zákonů </w:t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zákon o vysokých školách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držitele diplo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átní příslušnos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atum narození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resa trvalého pobytu (nemá-li žadatel trvalé bydliště v ČR, uvede adresu v 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</w:t>
            </w:r>
            <w:r>
              <w:rPr>
                <w:b w:val="false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34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bsolvovaná vysoká škola</w:t>
            </w:r>
          </w:p>
        </w:tc>
        <w:tc>
          <w:tcPr>
            <w:tcW w:w="4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ázev: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ídlo (město)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um zahájení stud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ázev studijního programu (v českém jazyce)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ázev studijního oboru (v českém jazyce)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48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 zahraničí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dalšího studia v ČR ( uveďte název vysoké školy v České republice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zapsání zahraničního titulu do osobních dokladů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jiným účel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ou kopii diplomu  (notářem nebo matrikou obecního úřadu)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ou kopii seznamu vykonaných zkoušek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  <w:u w:val="single"/>
        </w:rPr>
      </w:pPr>
      <w:r>
        <w:rPr>
          <w:rFonts w:eastAsia="Times New Roman" w:cs="Times New Roman" w:ascii="Times New Roman" w:hAnsi="Times New Roman"/>
          <w:caps/>
          <w:u w:val="single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 u jiného účelu uveďte stručnou specifikaci úč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666666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trike w:val="false"/>
      <w:dstrike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trike w:val="false"/>
      <w:dstrike w:val="false"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trike w:val="false"/>
      <w:dstrike w:val="false"/>
    </w:rPr>
  </w:style>
  <w:style w:type="character" w:styleId="WW8Num103z0">
    <w:name w:val="WW8Num103z0"/>
    <w:qFormat/>
    <w:rPr>
      <w:b/>
      <w:i/>
      <w:sz w:val="24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machova@msmt.cz" TargetMode="External"/><Relationship Id="rId3" Type="http://schemas.openxmlformats.org/officeDocument/2006/relationships/hyperlink" Target="mailto:zdenka.pastorova@msmt.cz" TargetMode="External"/><Relationship Id="rId4" Type="http://schemas.openxmlformats.org/officeDocument/2006/relationships/hyperlink" Target="mailto:skuhrova@csvs.cz" TargetMode="External"/><Relationship Id="rId5" Type="http://schemas.openxmlformats.org/officeDocument/2006/relationships/hyperlink" Target="http://www.hcch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8:00Z</dcterms:created>
  <dc:creator>Jana Vašková</dc:creator>
  <dc:description/>
  <dc:language>en-US</dc:language>
  <cp:lastModifiedBy>Klajblova Monika</cp:lastModifiedBy>
  <cp:lastPrinted>2005-11-30T15:10:00Z</cp:lastPrinted>
  <dcterms:modified xsi:type="dcterms:W3CDTF">2005-12-16T12:26:00Z</dcterms:modified>
  <cp:revision>4</cp:revision>
  <dc:subject/>
  <dc:title>UZNÁVÁNÍ ZAHRANIČNÍHO VYSOKOŠKOLSKÉHO VZDĚLÁNÍ A KVALIFIKACE A UZNÁNÍ DOKLADŮ</dc:title>
</cp:coreProperties>
</file>