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r. Tomáš Rychlý, Ph.D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>
          <w:b/>
          <w:sz w:val="22"/>
          <w:szCs w:val="22"/>
        </w:rPr>
        <w:t>Organizace seminární výuky v akademickém roce 2012/2013 (letní semestr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éma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kování ze zimního semestru (zejména právo vnitrostátní a mezinárodní, právo unijní a komunitární, subjekty práva, druhy právní způsobilosti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tituly vzniku, změny a zániku subjektivních práv a právních povinnost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likace práva a akty aplikace práv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pretace práva; pojem, základy právní argumentac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jekty a subjekty interpretace práva (s exkursem ke </w:t>
            </w:r>
            <w:r>
              <w:rPr>
                <w:i/>
                <w:sz w:val="22"/>
                <w:szCs w:val="22"/>
              </w:rPr>
              <w:t xml:space="preserve">common law </w:t>
            </w:r>
            <w:r>
              <w:rPr>
                <w:sz w:val="22"/>
                <w:szCs w:val="22"/>
              </w:rPr>
              <w:t>a diference mezi významem soudní interpretace v kontinentální a anglosaské právní kultuře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ávní odpovědnost: pojem, typy odpovědnosti, otázka zavinění, pojem deliktu a typologi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em státu, vztah státu a práva, dělba moci, pojem "veřejné moci" a orgánů veřejné moc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ávní stát a jeho principy, otázka kvality tvorby práva a "spravedlivého práva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subjektivní práva a svobody; legalita a legitimit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sobení právních norem a sociologické aspekty práva; pojem právní prax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 spravedlnosti; spravedlnost formální a materiální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6:00Z</dcterms:created>
  <dc:creator>JANOVICO</dc:creator>
  <dc:description/>
  <dc:language>en-US</dc:language>
  <cp:lastModifiedBy>Zuzana Perinova</cp:lastModifiedBy>
  <cp:lastPrinted>2013-02-18T12:35:00Z</cp:lastPrinted>
  <dcterms:modified xsi:type="dcterms:W3CDTF">2013-02-18T11:36:00Z</dcterms:modified>
  <cp:revision>2</cp:revision>
  <dc:subject/>
  <dc:title>JUDr</dc:title>
</cp:coreProperties>
</file>