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spacing w:lineRule="auto" w:line="360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demický rok 2012/2013 - letní semestr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nterpretace práva (pojem, předmět a význam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etody interpretace práva. Právní argumentace.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3. Subjektivní právo a právní povinnost (pojem, druhy a jejich realizace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ubjekty práva a druhy právní způsobilosti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skutečňování a aplikace práva. Druhy procesů aplikace práva. Akty aplikace práva.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rávní odpovědnost (pojem, struktura a klasifikace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7. Vztah práva a státu. Právní stát a panství práva. Demokratický a sociální právní stát.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Základní práva a svobody v soudobém právním státě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Struktura právního státu. Ústavnost, zákonnost a jejich záruky. 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rávo a hodnoty. Legalita a legitimita.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Působení práva ve společnosti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Závěrečné 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7:00Z</dcterms:created>
  <dc:creator>uživatel</dc:creator>
  <dc:description/>
  <dc:language>en-US</dc:language>
  <cp:lastModifiedBy>Zuzana Perinova</cp:lastModifiedBy>
  <dcterms:modified xsi:type="dcterms:W3CDTF">2013-02-15T10:57:00Z</dcterms:modified>
  <cp:revision>2</cp:revision>
  <dc:subject/>
  <dc:title>Program seminářů z teorie práva</dc:title>
</cp:coreProperties>
</file>