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ednášky a semináře z teorie práva v CŽV (letní semestr 2012/2013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přednáška je vždy ve čtvrtek od 18,00 v místnosti č. 120</w:t>
      </w:r>
    </w:p>
    <w:tbl>
      <w:tblPr>
        <w:tblW w:w="12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620"/>
        <w:gridCol w:w="770"/>
      </w:tblGrid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bjektivní práva a právní povinnosti, právní tituly – </w:t>
            </w:r>
            <w:r>
              <w:rPr>
                <w:b/>
              </w:rPr>
              <w:t>El Dunia</w:t>
            </w:r>
            <w:r>
              <w:rPr/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jekty práva. Fyzické a právnické osoby.  Orgány veřejné moci. Druhy právní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způsobilosti</w:t>
              <w:tab/>
              <w:t xml:space="preserve">- </w:t>
            </w:r>
            <w:r>
              <w:rPr>
                <w:b/>
                <w:sz w:val="28"/>
              </w:rPr>
              <w:t>El Du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.2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plikace práva; pojem a stadia procesu aplikace práva - </w:t>
            </w:r>
            <w:r>
              <w:rPr>
                <w:b/>
                <w:sz w:val="28"/>
                <w:szCs w:val="28"/>
              </w:rPr>
              <w:t>Tryzna</w:t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kty aplikace práva - </w:t>
            </w:r>
            <w:r>
              <w:rPr>
                <w:b/>
                <w:sz w:val="28"/>
              </w:rPr>
              <w:t>Tryzn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3.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rávní odpovědnost – pojem, klasifikace.</w:t>
              <w:tab/>
              <w:tab/>
              <w:tab/>
              <w:tab/>
              <w:tab/>
            </w:r>
            <w:r>
              <w:rPr>
                <w:iCs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Prvky zaviněného porušení právní povinnosti – </w:t>
            </w:r>
            <w:r>
              <w:rPr>
                <w:b/>
                <w:sz w:val="28"/>
              </w:rPr>
              <w:t>Wint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3.</w:t>
            </w:r>
          </w:p>
        </w:tc>
      </w:tr>
      <w:tr>
        <w:trPr>
          <w:trHeight w:val="6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Vztah práva a státu, právní stát a panství práva.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mokratický právní stát, demokratický a sociální právní stát –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</w:t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Základní práva a svobody v recentním právním státě – </w:t>
            </w:r>
            <w:r>
              <w:rPr>
                <w:b/>
                <w:sz w:val="28"/>
              </w:rPr>
              <w:t>Žák Krzyžanková</w:t>
            </w: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átoprávní záruky a základní strukturní modality recentního právního státu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stavnost a zákonnost, právní záruky ústavnosti a zákonnosti – </w:t>
            </w:r>
            <w:r>
              <w:rPr>
                <w:b/>
                <w:sz w:val="28"/>
              </w:rPr>
              <w:t>Tryzn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ávo a hodnoty, právní axiologie, spravedlnost a právo, právní jisto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oblematika vztahu legality a legitimity -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  <w:t xml:space="preserve">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.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Působení práva ve společnosti a otázky jeho efektivnosti - </w:t>
            </w:r>
            <w:r>
              <w:rPr>
                <w:b/>
                <w:sz w:val="28"/>
              </w:rPr>
              <w:t>Maršálek</w:t>
            </w:r>
            <w:r>
              <w:rPr>
                <w:sz w:val="28"/>
              </w:rPr>
              <w:tab/>
              <w:t xml:space="preserve">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áře (soboty)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</w:t>
      </w:r>
      <w:r>
        <w:rPr/>
        <w:t xml:space="preserve">2. 3. 2012 Interpretace práva – </w:t>
      </w:r>
      <w:r>
        <w:rPr>
          <w:b/>
        </w:rPr>
        <w:t>Tryzna – 8-10 (101), 10-12 (319), 13-15 (120), 15-17 (103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23. 3. 2012 Subjekty práva, subjektivní práva, právní tituly – </w:t>
      </w:r>
      <w:r>
        <w:rPr>
          <w:b/>
        </w:rPr>
        <w:t>Tryzna – 8-10 (319), 10-12 (120), 13-15 (103), 17-19 (101)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3. 4. 2012 Právní odpovědnost, aplikace práva – </w:t>
      </w:r>
      <w:r>
        <w:rPr>
          <w:b/>
        </w:rPr>
        <w:t xml:space="preserve">Žák Krzyžanková – 8-10 (120), 10-12 (103), 15-17 (101), 17-19 (319)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5. 2012 Právní stát, působení práva – </w:t>
      </w:r>
      <w:r>
        <w:rPr>
          <w:b/>
        </w:rPr>
        <w:t>Maršálek – 8-10 (103), 13-15 (101), 15-17 (319), 17-19 (120)</w:t>
      </w:r>
      <w:r>
        <w:rPr/>
        <w:t xml:space="preserve">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4:00Z</dcterms:created>
  <dc:creator>Janovicova Zuzana</dc:creator>
  <dc:description/>
  <dc:language>en-US</dc:language>
  <cp:lastModifiedBy>Zuzana Perinova</cp:lastModifiedBy>
  <cp:lastPrinted>2010-02-09T10:51:00Z</cp:lastPrinted>
  <dcterms:modified xsi:type="dcterms:W3CDTF">2013-02-14T13:14:00Z</dcterms:modified>
  <cp:revision>2</cp:revision>
  <dc:subject/>
  <dc:title>Tématická zaměření přednášek z teorie práva (akademický rok 2006/2007)</dc:title>
</cp:coreProperties>
</file>