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verzita Karlova v Praze       </w:t>
        <w:tab/>
        <w:tab/>
        <w:tab/>
        <w:tab/>
        <w:tab/>
        <w:t xml:space="preserve"> V Praze dne 19. 11. 2010</w:t>
      </w:r>
    </w:p>
    <w:p>
      <w:pPr>
        <w:pStyle w:val="Normal"/>
        <w:jc w:val="both"/>
        <w:rPr/>
      </w:pPr>
      <w:r>
        <w:rPr/>
        <w:t xml:space="preserve">Právnická fakulta                          </w:t>
        <w:tab/>
        <w:tab/>
        <w:tab/>
        <w:tab/>
        <w:tab/>
        <w:t xml:space="preserve"> PF/  7265 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atření děkana č. 9/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odnocení výuky v doktorském studijním program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é právní věd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le čl.  10, odst. 5  Řádu hodnocení výuky studenty Univerzity Karlovy v Praze, stanovím podrobnosti o přípravě, pověřování osob, organizaci, zpracování a interpretaci výsledků hodnocení  výuky v doktorském studijním programu na fakul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ind w:firstLine="708"/>
        <w:jc w:val="both"/>
        <w:rPr/>
      </w:pPr>
      <w:r>
        <w:rPr/>
        <w:t>Student má právo účastnit se hodnocení anony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ind w:firstLine="708"/>
        <w:jc w:val="both"/>
        <w:rPr/>
      </w:pPr>
      <w:r>
        <w:rPr/>
        <w:t>Hodnocení má písemnou po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ind w:firstLine="708"/>
        <w:jc w:val="both"/>
        <w:rPr/>
      </w:pPr>
      <w:r>
        <w:rPr/>
        <w:t>Hodnocení probíhá jako všeobecně přístupná anketa. Zapojit se může každý student doktorského studij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ind w:firstLine="708"/>
        <w:jc w:val="both"/>
        <w:rPr/>
      </w:pPr>
      <w:r>
        <w:rPr/>
        <w:t>Hodnocení se týká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vality vyučovaných studijních předmět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ty pedagogické činnosti jednotlivých učitel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ind w:firstLine="708"/>
        <w:rPr/>
      </w:pPr>
      <w:r>
        <w:rPr/>
        <w:t>Hodnotí se numerickou škálou :</w:t>
      </w:r>
    </w:p>
    <w:p>
      <w:pPr>
        <w:pStyle w:val="Normal"/>
        <w:jc w:val="both"/>
        <w:rPr/>
      </w:pPr>
      <w:r>
        <w:rPr/>
        <w:t>1 = výborně, 2 = velmi dobře,  3 = dobře,  4 = nevyhovujíc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ind w:firstLine="708"/>
        <w:jc w:val="both"/>
        <w:rPr/>
      </w:pPr>
      <w:r>
        <w:rPr/>
        <w:t>Hodnocení se provádí jedenkrát  za akademický rok, a to v období od 1. září do 28. září. Student vhodí své písemné hodnocení do označené schránky na studijním oddělení. Vyhodnocení provede komise ve složení: příslušný proděkan, vedoucí studijního  oddělení a referent pro doktorský studijní program. Výsledek je předán děkano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ind w:firstLine="708"/>
        <w:rPr/>
      </w:pPr>
      <w:r>
        <w:rPr/>
        <w:t>Opatření nabývá účinnosti dnem 1. ledna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4:00Z</dcterms:created>
  <dc:creator>Salac Josef</dc:creator>
  <dc:description/>
  <cp:keywords/>
  <dc:language>en-US</dc:language>
  <cp:lastModifiedBy>VANOVA</cp:lastModifiedBy>
  <cp:lastPrinted>2010-11-19T13:31:00Z</cp:lastPrinted>
  <dcterms:modified xsi:type="dcterms:W3CDTF">2010-11-19T12:32:00Z</dcterms:modified>
  <cp:revision>5</cp:revision>
  <dc:subject/>
  <dc:title>Návrh opatření děkana</dc:title>
</cp:coreProperties>
</file>