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niverzita Karlova v Praze           </w:t>
        <w:tab/>
        <w:tab/>
        <w:tab/>
        <w:tab/>
        <w:tab/>
        <w:t>V Praze dne 14. 4. 2010</w:t>
      </w:r>
    </w:p>
    <w:p>
      <w:pPr>
        <w:pStyle w:val="Normal"/>
        <w:jc w:val="both"/>
        <w:rPr/>
      </w:pPr>
      <w:r>
        <w:rPr/>
        <w:t xml:space="preserve">Právnická fakulta                            </w:t>
        <w:tab/>
        <w:tab/>
        <w:tab/>
        <w:tab/>
        <w:tab/>
        <w:t>PF/ 520 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atření děkana č.4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akademického roku 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 doktorský studijní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dle čl. 3 odst. 3 Studijního a zkušebního řádu Univerzity Karlovy v Praze a na základě opatření rektora UK č. 5/2010, harmonogram akademického roku 2010/2011, stanovím následující termíny pro doktorský studijní program v akademickém roce 2010/201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1</w:t>
      </w:r>
    </w:p>
    <w:p>
      <w:pPr>
        <w:pStyle w:val="Normal"/>
        <w:jc w:val="both"/>
        <w:rPr/>
      </w:pPr>
      <w:r>
        <w:rPr>
          <w:b/>
        </w:rPr>
        <w:t xml:space="preserve">Zápis do 1. ročníku: </w:t>
      </w:r>
      <w:r>
        <w:rPr/>
        <w:t>29. 9. 2010 – 20. 10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atrikulace: </w:t>
      </w:r>
      <w:r>
        <w:rPr/>
        <w:t>21.10.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átní doktorské zkoušky:  </w:t>
      </w:r>
      <w:r>
        <w:rPr/>
        <w:t>říjen 2010,  červen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zykové zkoušky: </w:t>
      </w:r>
      <w:r>
        <w:rPr/>
        <w:t>průběžně (dle termínů katedry jazyk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áklady právní vědy – zkoušky: </w:t>
      </w:r>
      <w:r>
        <w:rPr/>
        <w:t>říjen 2010, červen 2011</w:t>
      </w:r>
    </w:p>
    <w:p>
      <w:pPr>
        <w:pStyle w:val="Normal"/>
        <w:jc w:val="both"/>
        <w:rPr/>
      </w:pPr>
      <w:r>
        <w:rPr/>
        <w:t>(blíže dle vyhlášení katedry  teorie práva a právních uč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hajoby disertačních prací: </w:t>
      </w:r>
      <w:r>
        <w:rPr/>
        <w:t>průběž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jímací zkoušky: </w:t>
      </w:r>
      <w:r>
        <w:rPr/>
        <w:t>8 .6. 2011 řádný termín,  16. 6. 2011 náhradní 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pro splnění podmínek k zápisu ke studiu: </w:t>
      </w:r>
      <w:r>
        <w:rPr/>
        <w:t xml:space="preserve"> 30. 9.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moce: </w:t>
      </w:r>
      <w:r>
        <w:rPr/>
        <w:t>23.11.2010, 12.4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10</w:t>
      </w:r>
    </w:p>
    <w:p>
      <w:pPr>
        <w:pStyle w:val="Normal"/>
        <w:jc w:val="both"/>
        <w:rPr/>
      </w:pPr>
      <w:r>
        <w:rPr/>
        <w:t>Toto opatření nabývá účinnosti dnem 1. 6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248" w:firstLine="708"/>
        <w:jc w:val="both"/>
        <w:rPr/>
      </w:pPr>
      <w:r>
        <w:rPr/>
        <w:t>Prof.JUDr.Aleš Gerloch,CSc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                   </w:t>
      </w:r>
      <w:r>
        <w:rPr/>
        <w:t>dě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6:00Z</dcterms:created>
  <dc:creator>Salac Josef</dc:creator>
  <dc:description/>
  <cp:keywords/>
  <dc:language>en-US</dc:language>
  <cp:lastModifiedBy>VANOVA</cp:lastModifiedBy>
  <cp:lastPrinted>2010-04-14T19:44:00Z</cp:lastPrinted>
  <dcterms:modified xsi:type="dcterms:W3CDTF">2010-04-14T17:45:00Z</dcterms:modified>
  <cp:revision>10</cp:revision>
  <dc:subject/>
  <dc:title>Návrh harmonogramu</dc:title>
</cp:coreProperties>
</file>