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zita Karlova v Praze</w:t>
        <w:tab/>
        <w:tab/>
        <w:tab/>
        <w:tab/>
        <w:tab/>
        <w:tab/>
        <w:t>V Praze dne 4. 9. 2009</w:t>
      </w:r>
    </w:p>
    <w:p>
      <w:pPr>
        <w:pStyle w:val="Normal"/>
        <w:jc w:val="both"/>
        <w:rPr/>
      </w:pPr>
      <w:r>
        <w:rPr/>
        <w:t>Právnická fakulta</w:t>
        <w:tab/>
        <w:tab/>
        <w:tab/>
        <w:tab/>
        <w:tab/>
        <w:tab/>
        <w:tab/>
        <w:t>PF/ 6372 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10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patření děkana, kterým se mění opatření děkana č. 1/2007 o organizaci státní zkoušky v magisterském studijním programu „právo a právní věda“ ve znění opatření děkana č. 8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atření děkana č. 1/2007 o organizaci státní zkoušky v magisterském studijním programu „právo a právní věda“ ve znění opatření děkana č. 8/2008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 čl. 8 odstavec 2 zní: „Maximální počet studentů na jednu komisi v jednotlivých částech státní zkoušky j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ledne 7 studentů, odpoledne 8 studentů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1. části podle čl. 4 tohoto opatření: dopoledne 4 studenti, odpoledne 6 studentů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Toto opatření nabývá účinnosti dnem 29. září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JUDr. Aleš Gerloch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2:00Z</dcterms:created>
  <dc:creator>VANOVA</dc:creator>
  <dc:description/>
  <cp:keywords/>
  <dc:language>en-US</dc:language>
  <cp:lastModifiedBy>VANOVA</cp:lastModifiedBy>
  <cp:lastPrinted>2009-09-04T11:14:00Z</cp:lastPrinted>
  <dcterms:modified xsi:type="dcterms:W3CDTF">2009-09-04T10:10:00Z</dcterms:modified>
  <cp:revision>2</cp:revision>
  <dc:subject/>
  <dc:title/>
</cp:coreProperties>
</file>