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iverzita Karlova v Praze</w:t>
        <w:tab/>
        <w:tab/>
        <w:tab/>
        <w:tab/>
        <w:tab/>
        <w:t>V Praze dne 15. 6.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ávnická fakulta</w:t>
        <w:tab/>
        <w:tab/>
        <w:tab/>
        <w:tab/>
        <w:tab/>
        <w:tab/>
        <w:tab/>
        <w:t>PF/ 883 /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atření děkana č. 9/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Opatření děkana, kterým se mění pokyn děkana č. 9/2006 o podmínkách poskytování příspěvku na penzijní připojištění se státním příspěvkem a soukromé životní pojištění z prostředků Sociálního fondu zaměstnancům Univerzity Karlovy v Praze, Právnické fakulty (dále jen PF UK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kyn děkana č. 9/2006, ve znění pokynu č. 6/2007, se mění takto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V části I., bodu 5 se číslovka „1000“ nahrazuje číslovkou „700“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atření nabývá účinnosti dnem 1. července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Prof. JUDr. Aleš Gerloch, CSc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děk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53:00Z</dcterms:created>
  <dc:creator>VANOVA</dc:creator>
  <dc:description/>
  <cp:keywords/>
  <dc:language>en-US</dc:language>
  <cp:lastModifiedBy>VANOVA</cp:lastModifiedBy>
  <dcterms:modified xsi:type="dcterms:W3CDTF">2009-06-15T12:33:00Z</dcterms:modified>
  <cp:revision>2</cp:revision>
  <dc:subject/>
  <dc:title/>
</cp:coreProperties>
</file>