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zita Karlova v Praze       </w:t>
        <w:tab/>
        <w:tab/>
        <w:tab/>
        <w:tab/>
        <w:t>V Praze dne 2. 6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nická fakulta                        </w:t>
        <w:tab/>
        <w:tab/>
        <w:tab/>
        <w:tab/>
        <w:t>PF/  808  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 8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atření děkana, kterým se mění pokyn děkana č. 5/2006  k provedení § 46 odst. 5 zákona č. 111/1998 Sb., o vysokých školách, ve znění pozdějších předpisů, Rigorózního řádu Univerzity Karlovy v Praze a Rigorózního řádu Právnické fakulty Univerzity Karlovy v Pra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kyn  děkana č. 5/2006 se mění takt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čl. 1 písm. a)  se číslovka „ 5000“  nahrazuje číslovkou „5500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patření  nabývá účinnosti  dnem 1. července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f.JUDr.Aleš Gerloch,CS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>děk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0:00Z</dcterms:created>
  <dc:creator>Salac Josef</dc:creator>
  <dc:description/>
  <cp:keywords/>
  <dc:language>en-US</dc:language>
  <cp:lastModifiedBy>VANOVA</cp:lastModifiedBy>
  <cp:lastPrinted>2009-06-02T13:55:00Z</cp:lastPrinted>
  <dcterms:modified xsi:type="dcterms:W3CDTF">2009-06-02T18:21:00Z</dcterms:modified>
  <cp:revision>5</cp:revision>
  <dc:subject/>
  <dc:title>JUDr</dc:title>
</cp:coreProperties>
</file>