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Univerzita Karlova v Praze</w:t>
        <w:tab/>
        <w:tab/>
        <w:tab/>
        <w:tab/>
        <w:tab/>
        <w:t xml:space="preserve">   </w:t>
        <w:tab/>
        <w:t>V Praze dne 23. dubna 200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Právnická fakulta</w:t>
        <w:tab/>
        <w:tab/>
        <w:tab/>
        <w:tab/>
        <w:tab/>
        <w:tab/>
        <w:tab/>
        <w:t>PF/ 595 /2009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        </w:t>
        <w:tab/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Opatření děkana č 5/200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Čerpání dovolené zaměstnanců Právnické fakulty Univerzity Karlovy v Praz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 roce 2009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sz w:val="24"/>
          <w:szCs w:val="24"/>
        </w:rPr>
        <w:t xml:space="preserve">  V souladu s příslušnými ustanoveními zákoníku práce stanovím  následující pravidla pro čerpání dovolené, která jsou upravena s přihlédnutím k tomu, že </w:t>
      </w:r>
      <w:r>
        <w:rPr>
          <w:b/>
          <w:sz w:val="24"/>
          <w:szCs w:val="24"/>
        </w:rPr>
        <w:t xml:space="preserve">v měsíci  srpnu bude na fakultě minimalizován provoz </w:t>
      </w:r>
      <w:r>
        <w:rPr>
          <w:sz w:val="24"/>
          <w:szCs w:val="24"/>
        </w:rPr>
        <w:t>(dojde k uzavření knihovny, počítačových učeben atd.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4"/>
          <w:szCs w:val="24"/>
        </w:rPr>
        <w:t>Akademičtí pracovníci</w:t>
      </w:r>
      <w:r>
        <w:rPr>
          <w:sz w:val="24"/>
          <w:szCs w:val="24"/>
        </w:rPr>
        <w:t xml:space="preserve">  budou čerpat dovolenou minimálně  </w:t>
      </w:r>
      <w:r>
        <w:rPr>
          <w:b/>
          <w:bCs/>
          <w:sz w:val="24"/>
          <w:szCs w:val="24"/>
        </w:rPr>
        <w:t>od 13. července 2009 do 28. srpna 2009 včetně</w:t>
      </w:r>
      <w:r>
        <w:rPr>
          <w:sz w:val="24"/>
          <w:szCs w:val="24"/>
        </w:rPr>
        <w:t xml:space="preserve">  s tím, že týden   dovolené za r. 2009 si mohou čerpat mimo uvedený termín, což znamená, že budou čerpat nejdříve zůstatek dovolené za r. 2008 a  poté  dovolenou za r. 2009 (pokud již nemají vyčerpanou část dovolené za r. 2009)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4"/>
          <w:szCs w:val="24"/>
        </w:rPr>
        <w:t>Neučitelští zaměstnanci</w:t>
      </w:r>
      <w:r>
        <w:rPr>
          <w:sz w:val="24"/>
          <w:szCs w:val="24"/>
        </w:rPr>
        <w:t xml:space="preserve"> budou čerpat dovolenou v minimálním rozsahu 3 týdnů v období </w:t>
      </w:r>
      <w:r>
        <w:rPr>
          <w:b/>
          <w:bCs/>
          <w:sz w:val="24"/>
          <w:szCs w:val="24"/>
        </w:rPr>
        <w:t>od 3. srpna 2009 do 28. srpna 200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četně</w:t>
      </w:r>
      <w:r>
        <w:rPr>
          <w:sz w:val="24"/>
          <w:szCs w:val="24"/>
        </w:rPr>
        <w:t xml:space="preserve"> s tím, že   4. a 5. týden dovolené mohou čerpat mimo uvedený termín, což znamená, že budou čerpat  nejdříve zůstatek dovolené za r. 2008 a poté dovolenou za r. 2009 (pokud již nemají vyčerpanou část  dovolené za r. 2009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Jiný termín čerpání  dovolené (s výjimkou zbytkové dovolené dle bodu 1. a 2. ), než je výše uvedeno, bude možný pouze ve výjimečných případech  s ohledem na potřeby pracoviště, a to pouze se souhlasem vedoucího pracoviště. Souhlas vedoucím  pracovišť děkanátu dává tajemník fakulty, vedoucím kateder a ředitelům ústavů a výzkumných center děkan fakulty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Informace o zůstatcích dovolených za r. 2008 poskytne osobní oddělení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Všichni zaměstnanci odevzdají </w:t>
      </w:r>
      <w:r>
        <w:rPr>
          <w:b/>
          <w:bCs/>
          <w:sz w:val="24"/>
          <w:szCs w:val="24"/>
        </w:rPr>
        <w:t>včas</w:t>
      </w:r>
      <w:r>
        <w:rPr>
          <w:sz w:val="24"/>
          <w:szCs w:val="24"/>
        </w:rPr>
        <w:t xml:space="preserve"> před odchodem na dovolenou řádně vyplněný formulář dovolenky na  osobní oddělení, aby dovolená mohla být vyúčtována v měsíci, v němž je čerpán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eplacené“ dovolené mohou být poskytovány až po vyčerpání řádné dovolené  s tím, že zaměstnanci  postupují dle pokynu děkana č. 1/2003 z 6. 1. 2003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Toto opatření nabývá účinnosti dnem  1. května 200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5760" w:right="0" w:hanging="0"/>
        <w:jc w:val="both"/>
        <w:rPr/>
      </w:pPr>
      <w:r>
        <w:rPr>
          <w:sz w:val="24"/>
          <w:szCs w:val="24"/>
        </w:rPr>
        <w:t>Prof. JUDr. Aleš Gerloch, CSc.,</w:t>
        <w:tab/>
        <w:t xml:space="preserve">  </w:t>
      </w:r>
    </w:p>
    <w:p>
      <w:pPr>
        <w:pStyle w:val="Normal"/>
        <w:widowControl w:val="false"/>
        <w:bidi w:val="0"/>
        <w:ind w:left="5760" w:righ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ěkan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576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576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576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01</Words>
  <Characters>2074</Characters>
  <CharactersWithSpaces>1777</CharactersWithSpaces>
  <Company>PF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41:00Z</dcterms:created>
  <dc:creator>-</dc:creator>
  <dc:description/>
  <dc:language>en-US</dc:language>
  <cp:lastModifiedBy/>
  <cp:lastPrinted>2009-04-23T16:47:00Z</cp:lastPrinted>
  <dcterms:modified xsi:type="dcterms:W3CDTF">2009-04-23T17:2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OVA</vt:lpwstr>
  </property>
</Properties>
</file>