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Univerzita Karlova v Praze</w:t>
        <w:tab/>
        <w:tab/>
        <w:tab/>
        <w:tab/>
        <w:tab/>
        <w:tab/>
        <w:t>V Praze dne 19. 3. 2009</w:t>
      </w:r>
    </w:p>
    <w:p>
      <w:pPr>
        <w:pStyle w:val="Normal"/>
        <w:rPr/>
      </w:pPr>
      <w:r>
        <w:rPr/>
        <w:t>Právnická fakulta</w:t>
        <w:tab/>
        <w:tab/>
        <w:tab/>
        <w:tab/>
        <w:tab/>
        <w:tab/>
        <w:tab/>
        <w:t>PF/ 359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4/200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 poplatcích spojených se studiem pro akademický rok 2009/201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Ministerstvo školství, mládeže a tělovýchovy ČR určilo základ pro stanovení poplatků spojených se studiem na akademický rok 2009/2010 ve výši 2.941,- Kč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V souladu s § 58 odst. 2 a násl. zákona č. 111/1998 Sb., o vysokých školách, v platném znění,  čl. 33 Statutu Univerzity Karlovy v Praze a sdělení prorektora Univerzity Karlovy pro studijní záležitosti pod č.j. 3/09-III stanovím, po vyjádření Akademického senátu Právnické fakulty UK  v Praze ze dne 12. 3. 2009, výši poplatků spojených se studiem pro akademický rok 2009/2010 takto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Čl. 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>Poplatek za studium delší než je standardní doba studia zvětšená o jeden rok (§ 58 odst. 3 zákona o vysokých školách) na 1</w:t>
      </w:r>
      <w:r>
        <w:rPr>
          <w:bCs/>
        </w:rPr>
        <w:t>0.050, - Kč za každých započatých šest měsíců studia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Čl. 2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Poplatek za studium absolventa bakalářského nebo magisterského studijního programu v dalším magisterském studijním programu (§ 58 odst. 4 zákona o vysokých školách) na      </w:t>
      </w:r>
      <w:r>
        <w:rPr>
          <w:bCs/>
        </w:rPr>
        <w:t>2.940, - Kč za každý další započatý jeden rok stud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3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Poplatek za úkony spojené s přijímacím řízením pro akademický rok 2010/2011 (§ 58 odst. 1 zákona o vysokých školách) na </w:t>
      </w:r>
      <w:r>
        <w:rPr>
          <w:bCs/>
        </w:rPr>
        <w:t>588, - Kč za každou přihlášku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Čl.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Poplatky za studium podle čl. 1 a 2 lze zaplatit pouze převodem na bankovní účet fakulty:</w:t>
      </w:r>
    </w:p>
    <w:p>
      <w:pPr>
        <w:pStyle w:val="Normal"/>
        <w:widowControl w:val="false"/>
        <w:autoSpaceDE w:val="false"/>
        <w:jc w:val="both"/>
        <w:rPr/>
      </w:pPr>
      <w:r>
        <w:rPr/>
        <w:t>číslo účtu   868986130237/0100 Komerční banka Praha 2, konstantní symbol  0379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Variabilní symbol bude u poplatku podle čl. 1  a 2 uveden v zaslaném Rozhodnutí UK, u poplatku podle čl. 3 je 10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Specifický symbol bude u poplatku podle čl. 1 a 2 uveden v zaslaném Rozhodnutí UK, u poplatku podle čl. 3 je rodné číslo plátce – účastníka přijím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udenti, kteří zaplatí některý z poplatků podle čl. 1 nebo 2, </w:t>
      </w:r>
      <w:r>
        <w:rPr>
          <w:bCs/>
        </w:rPr>
        <w:t>předloží na výzvu studijního oddělení příslušné referentce doklad o zaplacení</w:t>
      </w:r>
      <w:r>
        <w:rPr>
          <w:b/>
          <w:bCs/>
        </w:rPr>
        <w:t xml:space="preserve"> </w:t>
      </w:r>
      <w:r>
        <w:rPr/>
        <w:t>příslušného poplatku. Uchazeči, kteří zaplatí poplatek podle čl. 3, přiloží doklad o jeho zaplacení k podávané přihlášce ke stud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opatření nabývá účinnosti prvním dnem akademického roku 2009/2010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Prof. JUDr. Aleš Gerloch, CSc.,  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  <w:t xml:space="preserve">                  </w:t>
      </w:r>
      <w:r>
        <w:rPr/>
        <w:t xml:space="preserve">děkan </w:t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2:00Z</dcterms:created>
  <dc:creator>balikova</dc:creator>
  <dc:description/>
  <cp:keywords/>
  <dc:language>en-US</dc:language>
  <cp:lastModifiedBy>Stanislav Potěšil</cp:lastModifiedBy>
  <cp:lastPrinted>2009-03-23T13:03:00Z</cp:lastPrinted>
  <dcterms:modified xsi:type="dcterms:W3CDTF">2009-03-24T08:12:00Z</dcterms:modified>
  <cp:revision>2</cp:revision>
  <dc:subject/>
  <dc:title>Poplatky spojené se studiem pro akademický rok 2007/2008</dc:title>
</cp:coreProperties>
</file>