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zita Karlova v Praze               </w:t>
        <w:tab/>
        <w:tab/>
        <w:tab/>
        <w:tab/>
        <w:t>V Praze dne 10. 2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nická fakulta                                </w:t>
        <w:tab/>
        <w:tab/>
        <w:tab/>
        <w:tab/>
        <w:t>PF/ 144 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atření děkana  č. 1/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náležitostí přihlášky ke státní rigorózní zkoušce v oblasti 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dle ustanovení  čl. II, odst.2, věta druhá Rigorózního řádu Právnické fakulty Univerzity Karlovy v Praze stanovím následující náležitosti přihlášky ke státní rigorózní zkouš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ihláška musí obsahovat:</w:t>
      </w:r>
    </w:p>
    <w:p>
      <w:pPr>
        <w:pStyle w:val="Normal"/>
        <w:jc w:val="both"/>
        <w:rPr/>
      </w:pPr>
      <w:r>
        <w:rPr>
          <w:sz w:val="28"/>
          <w:szCs w:val="28"/>
        </w:rPr>
        <w:t>1) Jméno, příjmení, datum, místo narození a státní občanství uchaze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musí obsahovat adresu jeho trvalého bydliště a též korespondenční adre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ázev tematického okruhu rigorózní zkoušky, název rigorózní práce (v jazyce českém a anglickém).</w:t>
      </w:r>
    </w:p>
    <w:p>
      <w:pPr>
        <w:pStyle w:val="Normal"/>
        <w:jc w:val="both"/>
        <w:rPr/>
      </w:pPr>
      <w:r>
        <w:rPr>
          <w:sz w:val="28"/>
          <w:szCs w:val="28"/>
        </w:rPr>
        <w:t>3) Vysokou školu a fakultu, kde uchazeč dosáhl vysokoškolské kvalifikace v oboru (studijním programu)  „právo“, včetně data absolvování a čísla dipl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 přihlášce se připojují tyto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úředně ověřená kopie magisterského diplomu nebo osvědčení o přiznání tohoto titulu v oboru „právo“  podle zákona č. 172/1990 Sb.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úředně ověřená kopie magisterského diplomu podle zákona č. 111/1998 Sb. ve studijním oboru „právo“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úředně ověřená kopie dokladu o provedené nostrifikaci ukončeného právnického vzdělání na zahraniční vysoké škole  podle vyhlášky MŠMT ČR č. 476/1990 Sb. neb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ředně ověřená kopie osvědčení o uznání zahraničního vysokoškolského vzdělání a kvalifikace ve studijním programu „právo“  podle  §§ 89-90 zákona č. 111/1998 Sb., jakož 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ředně ověřená kopie vysvědčení (osvědčení) o státní zkoušce v oboru (studijním programu) „právo“, nebo úředně ověřená kopie dodatku k dipl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Úředně ověřenou kopii lze výjimečně nahradit takt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hazeč předloží originál a neověřenou kopii, kterou před příslušnou referentkou studijního oddělení  vlastnoručně podepíše a datuje. Referentka porovná kopii s originálem, v případě shody ji přijme a označí svým podpisem s dat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přihlášce je nutno dále přiložit vyplněný tiskopis evidenčního listu a tiskopis nabídky služ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zory tiskopisů, dle § 2, tvoří přílohu tohoto opatřen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to opatření nabývá účinnosti dnem 16. února 200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f. JUDr. Aleš Gerloch, CS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ěka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říloha přihlášky 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státní rig. zkouš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KARLOVA V PRAZ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  <w:sz w:val="22"/>
        </w:rPr>
        <w:t>Právnická fakult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videnční li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8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kadem. titu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04"/>
      </w:tblGrid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ický okruh stát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igorózní zkouš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402"/>
        <w:gridCol w:w="3402"/>
      </w:tblGrid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rigorózní prá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hůlkovým písmem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rigorózní prá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c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ůlkovým písmem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tant rigorózní prác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 konzulta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4. Práce odevzdána dne: I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____________________</w:t>
        <w:tab/>
        <w:t>(vyplní škola)</w:t>
        <w:tab/>
      </w:r>
      <w:r>
        <w:rPr>
          <w:rFonts w:cs="Arial" w:ascii="Arial" w:hAnsi="Arial"/>
          <w:b/>
          <w:sz w:val="18"/>
        </w:rPr>
        <w:t>II.</w:t>
      </w:r>
      <w:r>
        <w:rPr>
          <w:rFonts w:cs="Arial" w:ascii="Arial" w:hAnsi="Arial"/>
          <w:sz w:val="18"/>
        </w:rPr>
        <w:t xml:space="preserve">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40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Oponent rigorózní prá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/>
        <w:t>6. Posudky:</w:t>
        <w:tab/>
        <w:tab/>
        <w:tab/>
        <w:tab/>
        <w:tab/>
        <w:t>I.</w:t>
        <w:tab/>
        <w:tab/>
        <w:tab/>
        <w:tab/>
        <w:tab/>
        <w:t>II.</w:t>
        <w:tab/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1710"/>
        <w:gridCol w:w="1710"/>
        <w:gridCol w:w="1710"/>
        <w:gridCol w:w="1710"/>
      </w:tblGrid>
      <w:tr>
        <w:trPr/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ulta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ne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ulta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nent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Vyžádá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ošel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 Předseda komise: </w:t>
      </w:r>
      <w:r>
        <w:rPr>
          <w:rFonts w:cs="Arial" w:ascii="Arial" w:hAnsi="Arial"/>
          <w:sz w:val="18"/>
        </w:rPr>
        <w:t xml:space="preserve">____________________________ </w:t>
      </w:r>
      <w:r>
        <w:rPr>
          <w:rFonts w:cs="Arial" w:ascii="Arial" w:hAnsi="Arial"/>
          <w:b/>
          <w:sz w:val="18"/>
        </w:rPr>
        <w:t>členové komise: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8. Termín státní rigorózní zkoušky stanoven na: ______________________________</w:t>
      </w:r>
      <w:r>
        <w:rPr>
          <w:rFonts w:cs="Arial" w:ascii="Arial" w:hAnsi="Arial"/>
          <w:sz w:val="18"/>
        </w:rPr>
        <w:t>_____________________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2160"/>
        <w:gridCol w:w="1800"/>
        <w:gridCol w:w="1991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státní rig.  zkouš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reprobace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a nabídky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Přijímám*/</w:t>
      </w:r>
      <w:r>
        <w:rPr>
          <w:rFonts w:cs="Arial" w:ascii="Arial" w:hAnsi="Arial"/>
          <w:b/>
        </w:rPr>
        <w:t xml:space="preserve">  -   </w:t>
      </w:r>
      <w:r>
        <w:rPr>
          <w:rFonts w:cs="Arial" w:ascii="Arial" w:hAnsi="Arial"/>
          <w:b/>
          <w:bdr w:val="single" w:sz="4" w:space="0" w:color="000000"/>
        </w:rPr>
        <w:t>Nepřijímám*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konzultací, které jsou určeny k přípravě na státní rigorózní zkoušku a k vypracování rigorózní práce a nabídku používání zařízení a informačních technologií knihovn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řípadě přijetí této nabídky uhradím náhradu těchto nákladů ve výši 5000,- Kč na základě Pokynu děkana Právnické fakulty č. 5 ze dne 7.6.2006 a č. 6 ze dne 29.9.200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.........................</w:t>
        <w:tab/>
        <w:tab/>
        <w:tab/>
        <w:t>Podpis uchazeče: 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/</w:t>
        <w:tab/>
      </w:r>
      <w:r>
        <w:rPr>
          <w:rFonts w:cs="Arial" w:ascii="Arial" w:hAnsi="Arial"/>
          <w:sz w:val="20"/>
          <w:szCs w:val="20"/>
        </w:rPr>
        <w:t>nehodící se škrtně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45:00Z</dcterms:created>
  <dc:creator>Salac Josef</dc:creator>
  <dc:description/>
  <cp:keywords/>
  <dc:language>en-US</dc:language>
  <cp:lastModifiedBy>Stanislav Potěšil</cp:lastModifiedBy>
  <cp:lastPrinted>2009-02-11T16:50:00Z</cp:lastPrinted>
  <dcterms:modified xsi:type="dcterms:W3CDTF">2009-02-12T16:45:00Z</dcterms:modified>
  <cp:revision>2</cp:revision>
  <dc:subject/>
  <dc:title>Salac</dc:title>
</cp:coreProperties>
</file>