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 18. 9. 2008</w:t>
      </w:r>
    </w:p>
    <w:p>
      <w:pPr>
        <w:pStyle w:val="Normal"/>
        <w:rPr/>
      </w:pPr>
      <w:r>
        <w:rPr/>
        <w:t xml:space="preserve">Právnická fakulta </w:t>
        <w:tab/>
        <w:tab/>
        <w:tab/>
        <w:tab/>
        <w:tab/>
        <w:tab/>
        <w:tab/>
        <w:t>PF/   6149    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9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5 až § 20 zákona č. 101/2000 Sb., o ochraně osobních údajů, v platném znění zřizuji z důvodu naléhavé potřeby ochrany majetku zaměstnanců a studentů PF UK před opakovanými krádežemi kamerový systém v prostorách budovy Právnické fakulty UK v níže popsaném rozsahu. Opatřením stanovím časové úseky aktivace jednotlivých kamer, délku uchování osobních údajů a rozsah opatření nutných k ochraně před neoprávněným a nahodilým přístupem k těmto údajů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10.2008 se v budově Právnické fakulty UK, nám. Curieových 7, Praha 1 zřizují tyto kamery zachycující obraz vybraných společných prostor budovy PF UK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lavní vstup do budo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rata u vjezdu do dvo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jezd do dvo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vů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stupní ha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 PP - vstup do posilov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 PP - vstup do pronajatých prostor (kamera je provozována nájemcem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PP - vstup do šat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jovací chodba mezi severním a jižním křídlem v přízem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ikety knihov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atní skříňky knihov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 NP – chodby jižního a severního křídla (celkem 4 kamer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 kamer uvedených v odstavci 1 stanovím jako nepřetržitý po dobu 24 hodin denně včetně sobot, nedělí a svá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1.10.2008 se v budově Právnické fakulty UK, nám. Curieových 7, Praha 1 zřizují kamery zachycující obraz v počítačových učebnách č. 017, 407, 408, 4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 kamer uvedených v odstavci 1 stanovím jako omezený po dobu uzavření učeben, tedy mimo výukové hodiny. Aktivace kamer bude provedena v době od 22:00. hod. do 8:00 hod. denně včetně sobot, nedělí a svá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z kamer uvedených v  čl.I odst.1 lze v obrazovém formátu sledovat v reálném čase v prostoru vrátnice. Obraz z kamery umístěné v prostoru turniketů u vstupu do knihovny PF UK je monitorován v dohledovém centru knihov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daje z kamer uvedených v čl.I odst.1 budou v digitálním formátu uchovávány po nezbytně nutnou dobu 24 hodin od okamžiku pořízení záznamu na disk kamerového serve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daje z kamer uvedených v čl.II odst.1 budou v digitálním formátu uchovávány po nezbytně nutnou dobu 30 dnů od okamžiku pořízení záznamu na disk kamerového serve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ádám povinnost provést nastavení zálohového systému tak, aby po uplynutí doby stanovené v odstavcích 2 a 3 byly zaznamenané osobní údaje automaticky likvidovány. Prováděním pravidelné kontroly nad likvidací uchovaných osobních údajů pověřuji tajemník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stup k záznamům osobních údajů uchovávaných po dobu stanovenou v čl. III odst.2 a 3 bude zajištěn a chráněn proti neoprávněnému a nahodilému přístupu, a to jak omezením fyzického přístupu do prostor, ve kterém je kamerový server umístěn, tak i  tím, že data uložená na kamerovém serveru nebudou dostupná vzdáleným přístupem (přes internet), ale budou uchovávána pouze v rámci lokální sítě. Přístup k datům na kamerovém serveru bude zabezpečen vstupním hesl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ávnění k přístupu k datům uchovaným na kamerovém serveru uděluji vedoucímu počítačového pracoviště a tajemníkovi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ávnická fakulta UK si vyhrazuje právo užít záznamy pořízené z kamerového systému pouze pro účely důkazního materiálu v souvislosti s vyšetřováním trest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V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oto opatření nabývá účinnosti dnem 1. října 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f. JUDr. Aleš Gerloch, CSc.</w:t>
      </w:r>
    </w:p>
    <w:p>
      <w:pPr>
        <w:pStyle w:val="Normal"/>
        <w:ind w:left="5664" w:firstLine="708"/>
        <w:rPr/>
      </w:pPr>
      <w:r>
        <w:rPr/>
        <w:t>děkan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0:00Z</dcterms:created>
  <dc:creator>Horacek Tomas</dc:creator>
  <dc:description/>
  <cp:keywords/>
  <dc:language>en-US</dc:language>
  <cp:lastModifiedBy>VANOVA</cp:lastModifiedBy>
  <cp:lastPrinted>2008-08-27T10:56:00Z</cp:lastPrinted>
  <dcterms:modified xsi:type="dcterms:W3CDTF">2008-09-16T15:39:00Z</dcterms:modified>
  <cp:revision>6</cp:revision>
  <dc:subject/>
  <dc:title>NÁVRH</dc:title>
</cp:coreProperties>
</file>