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Univerzita Karlova v Praze</w:t>
      </w:r>
      <w:r>
        <w:rPr>
          <w:b/>
          <w:bCs/>
        </w:rPr>
        <w:tab/>
        <w:tab/>
        <w:tab/>
        <w:tab/>
      </w:r>
      <w:r>
        <w:rPr>
          <w:bCs/>
        </w:rPr>
        <w:tab/>
        <w:t>V Praze dne 18. 9. 2008</w:t>
      </w:r>
    </w:p>
    <w:p>
      <w:pPr>
        <w:pStyle w:val="Normal"/>
        <w:rPr/>
      </w:pPr>
      <w:r>
        <w:rPr>
          <w:bCs/>
        </w:rPr>
        <w:t>Právnická fakulta</w:t>
        <w:tab/>
        <w:tab/>
        <w:tab/>
        <w:tab/>
        <w:tab/>
        <w:tab/>
        <w:t>PF/    6148     /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patření děkana č. 8/2008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ímž se mění opatření děkana č. 1/2007 o organizaci státní zkoušky v magisterském studijním programu "právo a právní věda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atření děkana č. 1/2007 o organizaci státní zkoušky v magisterském studijním programu "právo a právní věda"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V čl. 6 se datum „25. 6.“ nahrazuje datem „15. 6.“. </w:t>
      </w:r>
    </w:p>
    <w:p>
      <w:pPr>
        <w:pStyle w:val="Normal"/>
        <w:jc w:val="both"/>
        <w:rPr/>
      </w:pPr>
      <w:r>
        <w:rPr/>
        <w:t>2. V čl. 11 se za první větu vkládá věta: „Při prezenci se student prokáže výkazem o studiu (indexem), na  výzvu předsedy komise i dalším dokladem totožnosti. Výkaz o studiu (index) student předá předsedovi komise, který mu jej při vyhlašování výsledků státní zkoušky vrát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V čl. 12 se druhá věta zruš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to opatření nabývá účinnosti dnem 1. října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JUDr. Aleš Gerloch, CSc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ěk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20:00Z</dcterms:created>
  <dc:creator>Hřebejk</dc:creator>
  <dc:description/>
  <cp:keywords/>
  <dc:language>en-US</dc:language>
  <cp:lastModifiedBy>VANOVA</cp:lastModifiedBy>
  <cp:lastPrinted>2008-09-15T16:45:00Z</cp:lastPrinted>
  <dcterms:modified xsi:type="dcterms:W3CDTF">2008-09-16T15:43:00Z</dcterms:modified>
  <cp:revision>8</cp:revision>
  <dc:subject/>
  <dc:title>Návrh pro jednání kolegia děkana dne 12</dc:title>
</cp:coreProperties>
</file>