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zita Karlova v Praze</w:t>
        <w:tab/>
        <w:tab/>
        <w:tab/>
        <w:tab/>
        <w:tab/>
        <w:t>V Praze dne 22. 4. 2008</w:t>
      </w:r>
    </w:p>
    <w:p>
      <w:pPr>
        <w:pStyle w:val="Normal"/>
        <w:jc w:val="both"/>
        <w:rPr/>
      </w:pPr>
      <w:r>
        <w:rPr/>
        <w:t>Právnická fakulta</w:t>
        <w:tab/>
        <w:tab/>
        <w:tab/>
        <w:tab/>
        <w:tab/>
        <w:tab/>
        <w:t>PF/             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děkana č. 7/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pání dovolené zaměstnanců Právnické fakulty UK v roce 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ři čerpání dovolené se postupuje dle příslušných ustanovení zákoníku práce, podle něhož čerpání dovolené určuje zaměstnavat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ademičtí pracovníci budou čerpat dovolenou v období od 7. 7. do 29. 8. 2008 včetně. V jiném termínu mohou dovolenou čerpat jen výjimečně, a to pouze se souhlasem vedoucího katedry. V případě vedoucích kateder a ředitelů ústavů dává souhlas děk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tatní zaměstnanci budou čerpat dovolenou v období od 7. 7. do 29. 8. 2008, případně s ohledem na potřeby pracoviště i mimo tento termín, a to pouze se souhlasem vedoucího pracoviště. Souhlas vedoucím pracovišť děkanátu dává tajemník fakult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Neplacené volno“ lze poskytnout teprve po vyčerpání řádné dovolené s tím, že zaměstnanci postupují dle pokynu děkana č. 1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šichni zaměstnanci odevzdají včas před odchodem na dovolenou řádně vyplněný formulář dovolenky na osobní oddělení, aby dovolená mohla být vyúčtována v měsíci, v němž je čerpán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doucí kateder a ostatních pracovišť a ředitelé ústavů se žádají, aby sledovali čerpání dovolené svých podřízených a aby souhlas k čerpání dovolené mimo určený termín dávali pouze ve výjimečných a odůvodněných případe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to opatření nabývá účinnosti dnem 1. 5.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f. JUDr. Aleš Gerloch, CSc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děk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6:57:00Z</dcterms:created>
  <dc:creator>Vanova Jarmila</dc:creator>
  <dc:description/>
  <cp:keywords/>
  <dc:language>en-US</dc:language>
  <cp:lastModifiedBy>Vanova Jarmila</cp:lastModifiedBy>
  <cp:lastPrinted>2008-04-21T19:08:00Z</cp:lastPrinted>
  <dcterms:modified xsi:type="dcterms:W3CDTF">2008-04-21T17:11:00Z</dcterms:modified>
  <cp:revision>3</cp:revision>
  <dc:subject/>
  <dc:title/>
</cp:coreProperties>
</file>