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>V Praze dne 21. 4. 2008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>PF/                  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6/2008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platcích spojených se studiem pro akademický rok 2008/2009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inisterstvo školství, mládeže a tělovýchovy ČR sdělilo Univerzitě Karlově dopisem čj. 529/2008-33 základ pro stanovení poplatků spojených se studiem na akademický rok 2008/2009 ve výši 2.996,- Kč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V souladu s § 58 odst. 2 a násl. zákona č. 111/1998 Sb., o vysokých školách, v platném znění a čl. 33 Statutu Univerzity Karlovy v Praze stanovím, po vyjádření Akademického senátu Právnické fakulty UK ze dne 20. 3. 2008, výši poplatků spojených se studiem pro akademický rok 2008/2009 takt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>Poplatek za delší studium (§ 58 odst. 3 zákona o vysokých školách) na 1</w:t>
      </w:r>
      <w:r>
        <w:rPr>
          <w:bCs/>
        </w:rPr>
        <w:t>0.245,- Kč za každých započatých šest měsíců studi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Čl. 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Poplatek za další studijní program (§ 58 odst. 4 zákona o vysokých školách) na </w:t>
      </w:r>
      <w:r>
        <w:rPr>
          <w:bCs/>
        </w:rPr>
        <w:t>2.996,- Kč za každý další započatý jeden rok stud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Poplatek za úkony spojené s přijímacím řízením pro akademický rok 2009/2010 (§ 58 odst. 1 zákona o vysokých školách) na </w:t>
      </w:r>
      <w:r>
        <w:rPr>
          <w:bCs/>
        </w:rPr>
        <w:t>599,- Kč za každou přihlášk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Poplatky za studium podle čl. 1 a 2 lze zaplatit pouze převodem na bankovní účet fakulty: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   868986130237/0100 Komerční banka Praha 2, konstantní symbol  0379.</w:t>
      </w:r>
    </w:p>
    <w:p>
      <w:pPr>
        <w:pStyle w:val="Normal"/>
        <w:widowControl w:val="false"/>
        <w:autoSpaceDE w:val="false"/>
        <w:jc w:val="both"/>
        <w:rPr/>
      </w:pPr>
      <w:r>
        <w:rPr/>
        <w:t>Variabilní symbol bude u poplatku podle čl. 1  a 2 uveden v zaslaném Rozhodnutí UK, u poplatku podle čl. 3 je 100.</w:t>
      </w:r>
    </w:p>
    <w:p>
      <w:pPr>
        <w:pStyle w:val="Normal"/>
        <w:widowControl w:val="false"/>
        <w:autoSpaceDE w:val="false"/>
        <w:jc w:val="both"/>
        <w:rPr/>
      </w:pPr>
      <w:r>
        <w:rPr/>
        <w:t>Specifický symbol bude u poplatku podle čl. 1 a 2 uveden v zaslaném Rozhodnutí UK, u poplatku podle čl. 3 je rodné číslo plátce – účastníka při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udenti, kteří zaplatí některý z poplatků podle čl. 1 nebo čl. 2 </w:t>
      </w:r>
      <w:r>
        <w:rPr>
          <w:bCs/>
        </w:rPr>
        <w:t>předloží na výzvu studijního oddělení příslušné referentce doklad o zaplacení</w:t>
      </w:r>
      <w:r>
        <w:rPr>
          <w:b/>
          <w:bCs/>
        </w:rPr>
        <w:t xml:space="preserve"> </w:t>
      </w:r>
      <w:r>
        <w:rPr/>
        <w:t>příslušného poplatku. Uchazeči, kteří zaplatí poplatek podle čl. 3, přiloží doklad o jeho zaplacení k podávané přihlášce ke stud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opatření nabývá účinnosti dnem 1. října 2008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 xml:space="preserve">Prof. JUDr. Aleš Gerloch, CSc., 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 xml:space="preserve">                  </w:t>
      </w:r>
      <w:r>
        <w:rPr/>
        <w:t xml:space="preserve">děkan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0:00Z</dcterms:created>
  <dc:creator>balikova</dc:creator>
  <dc:description/>
  <cp:keywords/>
  <dc:language>en-US</dc:language>
  <cp:lastModifiedBy>Vanova Jarmila</cp:lastModifiedBy>
  <cp:lastPrinted>2008-04-21T18:42:00Z</cp:lastPrinted>
  <dcterms:modified xsi:type="dcterms:W3CDTF">2008-04-21T16:42:00Z</dcterms:modified>
  <cp:revision>6</cp:revision>
  <dc:subject/>
  <dc:title>Poplatky spojené se studiem pro akademický rok 2007/2008</dc:title>
</cp:coreProperties>
</file>