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Univerzita Karlova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vnická fakul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 Praze dne 15.10.2007</w:t>
      </w:r>
    </w:p>
    <w:p>
      <w:pPr>
        <w:pStyle w:val="Normal"/>
        <w:ind w:hanging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F – 712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atření děkana č. 9 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Vyhláše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Opatření rektora č. 16/2003 a ve smyslu ustanovení §§ 29 a 30 zákona č. 563/1991 Sb., o účetnictví,  v y h l a š u j i  inventarizaci dlouhodobého hmotného majetku, drobného  dlouhodobého hmotného majetku, dlouhodobého nehmotného majetku a drobného dlouhodobého nehmotného majetku  ke dni 31.10.2007 s tím, že bude provedena v následujících termínec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- dlouhodobý hmotný majetek                     do 30. 11. 2007</w:t>
      </w:r>
    </w:p>
    <w:p>
      <w:pPr>
        <w:pStyle w:val="Normal"/>
        <w:rPr>
          <w:sz w:val="24"/>
        </w:rPr>
      </w:pPr>
      <w:r>
        <w:rPr>
          <w:sz w:val="24"/>
        </w:rPr>
        <w:t>- drobný dlouhodobý hmotný majetek         do 30. 11. 2007</w:t>
      </w:r>
    </w:p>
    <w:p>
      <w:pPr>
        <w:pStyle w:val="Normal"/>
        <w:rPr>
          <w:sz w:val="24"/>
        </w:rPr>
      </w:pPr>
      <w:r>
        <w:rPr>
          <w:sz w:val="24"/>
        </w:rPr>
        <w:t>- dlouhodobý nehmotný majetek                 do 30. 11. 2007</w:t>
      </w:r>
    </w:p>
    <w:p>
      <w:pPr>
        <w:pStyle w:val="Normal"/>
        <w:rPr>
          <w:sz w:val="24"/>
        </w:rPr>
      </w:pPr>
      <w:r>
        <w:rPr>
          <w:sz w:val="24"/>
        </w:rPr>
        <w:t>- drobný dlouhodobý nehmotný majetek     do 30. 11. 2007</w:t>
      </w:r>
    </w:p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Zajištění inventar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Fyzickou inventarizaci provedou dílčí inventarizační komise (dále jen DIK), které budou jmenovány děkanem pro tuto inventarizaci pro všechny katedry, ústavy a oddělení fakulty. Dílčí inventarizační komise jsou 3-členné. Jejími členy jsou u kateder a ústavů  tajemník katedry, sekretářka a další pracovník. U ostatních pracovišť jsou členy DIK vedoucí pracoviště a další 2 pracovníci příslušného oddělení. Komise si volí svého předsedu. DIK provede fyzickou inventuru majetku podle počítačových sjetin, které si vyzvedne na ekonomickém oddělení. Zjistí skutečný stav majetku podle inventárních čísel a provede o tomto zjištění inventarizační zápis, který podepíší všichni členové 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K zajištění hladkého průběhu inventarizace ukládám předsedkyni ústřední inventarizační komise fakulty Doc. JUDr. Margeritě Vysokajové, aby  zabezpečila včasné předání pokynů všem členům  nejpozději do 31. 10.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i provádění inventarizace lze postupovat výhradně jen ve shodě se zákonnými předpisy pro tuto oblast vydaný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Zaměstnanci jmenovaní do ústřední inventarizační komise, do dílčích inventarizačních komisí a ostatní zaměstnanci, v jejichž přímé odpovědnosti se inventarizovaný majetek nachází, jsou povinni zúčastnit se prací souvisejících s přípravou inventarizace. Při provádění inventarizace je nezbytné ohlásit každou odchylku od žádoucího stavu, a to neprodleně v průběhu probíhající inventarizace, předsedkyni ústřední inventarizační komise fakul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Vedoucí jednotlivých inventovaných pracovišť spolu s předsedy příslušných DIK jsou zodpovědni za provedení inventarizace, zpracování konečných výsledků do příslušného formuláře  a jejich odevzdání ústřední inventarizační komisi v da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 okamžitou platností vyhlašuji zákaz jakéhokoliv pohybu majetku na Právnické fakultě, který     je předmětem inventar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) </w:t>
      </w:r>
      <w:r>
        <w:rPr>
          <w:b/>
          <w:sz w:val="24"/>
        </w:rPr>
        <w:t>Zápisy o výsledku inventarizace spolu s podepsanými počítačovými sjetinami předají do 25. 11. 2007 dílčí inventarizační komise ústřední inventarizační komisi fakulty, která vypracuje závěrečný protokol. Závěrečný protokol předloží předsedkyně ústřední inventarizační komise ke schválení děkanovi fakul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h)</w:t>
      </w:r>
      <w:r>
        <w:rPr/>
        <w:t xml:space="preserve"> </w:t>
      </w:r>
      <w:r>
        <w:rPr>
          <w:sz w:val="24"/>
          <w:szCs w:val="24"/>
        </w:rPr>
        <w:t>Ukládám inventarizační a náhradové komisi vypracovat protokol, kterým rozhodne o vypořádání chybějícího majetku na fakultě. Vzhledem k proúčtování rozdílů v roční účetní závěrce je nutné protokol předat ekonomickému oddělení do 14. 12.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of.</w:t>
      </w:r>
      <w:r>
        <w:rPr>
          <w:b/>
          <w:sz w:val="28"/>
        </w:rPr>
        <w:t>JUDr. Aleš Gerloch, CSc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děk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1286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97"/>
        <w:gridCol w:w="1963"/>
        <w:gridCol w:w="2936"/>
      </w:tblGrid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VERZITA KARLOVA V PRAZ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ICKÁ FAKULT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Jmenování dílčích  inventarizačních komisí k provedení inventarizace v roce 2007</w:t>
            </w:r>
          </w:p>
        </w:tc>
      </w:tr>
      <w:tr>
        <w:trPr>
          <w:trHeight w:val="6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ázev katedry, ústavu, odděl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jemník katedry,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kretářka,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iný pracovní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eorie práva a právních u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arel Beran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Janovic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gr.Jana El-Duni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áboj Horá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Boháč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Bělovský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ústav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Dr.Kateřina Jans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Klofand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udrn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čan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Smolík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Rad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ita Melicharov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rest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Vanduch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left="-250" w:first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Janeč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Petr Štourač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správního práva a správní věd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H.Práš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Bá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vana Millerová,Dr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obch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Zuzana Slováková, 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Va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.Zahradníčková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mezinárodní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Jan Ondřej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.Tomandl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Dagmar Čern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národního hospodářstv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Mgr.Bažant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Švehl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gr.P.Seknička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tělesné výchov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ůžena Kos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Hýbl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 Fröhde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acovního práva a práva sociálního zabezpeče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 Hůrka,Ph.D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Běl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ristina Koldinská,Ph.D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nančního práva a financ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H..Marková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Špač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avlína Vondráč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filozofie a sociologi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Jan Kos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Myslí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PhDr.Ivan Mucha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jazyků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Milena Horál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Kuče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déla Bahensk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evropského práv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Richard Krá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 Procház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hDr.M.Tomášek,Dr.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 práva životního prostřed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Vojtěch Stejska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Hrdi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Michal Sobotka,Ph.D.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o další vzdělávání právníků JURIDIKUM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iňo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Kučír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ních ději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Lad.Soukup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Podleš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Petra Skřejpková</w:t>
            </w:r>
          </w:p>
        </w:tc>
      </w:tr>
      <w:tr>
        <w:trPr>
          <w:trHeight w:val="57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práva autorského, práv průmyslových a práva soutěžníh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Dr.Petra Žikovsk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ka Myslí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Irena Holc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počítačové techni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tanislav Potěš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Jelíne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ejčí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Jana Mouch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Hermann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Radka Kovář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studij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cela Balí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Pál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Říh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zahraniční styk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JUDr.A.Kerner,C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Genze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a Mareš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pro program SOKRATES/ERASMUS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JUDr.Damohorský Dr.Sc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nečn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Svatava Mareš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anát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Land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 všeobecné vě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Váň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Mikeš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Kejmar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person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Květa Molná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Šediv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ana Hlaváčková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ro vědu, výzkum a edici</w:t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JUDr.Alexandra Hochman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Dolejší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 Jandová</w:t>
            </w:r>
          </w:p>
        </w:tc>
      </w:tr>
      <w:tr>
        <w:trPr>
          <w:trHeight w:val="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civilní ochra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Janeč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Gejdo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hrd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inke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w socie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kar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. provoz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no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ělení ekonomické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Krákor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na, apartma, byt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anošk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Dagmar Linger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Aleš Hájek</w:t>
            </w:r>
            <w:r>
              <w:rPr>
                <w:rFonts w:cs="Arial" w:ascii="Arial" w:hAnsi="Arial"/>
                <w:vanish/>
              </w:rPr>
              <w:t>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 multimediální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řej Mare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a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Staně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Vitvar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Martin Stupk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Iva Schmidtov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d materiálu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gmar Lingerová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Iva Schmidtová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tina Kmotras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rník</w:t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Háje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Kulhánek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rmila Picková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5.10.200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Prof.JUDr.Aleš Gerloch,CSc.</w:t>
            </w:r>
          </w:p>
        </w:tc>
      </w:tr>
      <w:tr>
        <w:trPr>
          <w:trHeight w:val="285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</w:rPr>
              <w:t>dě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3:00Z</dcterms:created>
  <dc:creator/>
  <dc:description/>
  <cp:keywords/>
  <dc:language>en-US</dc:language>
  <cp:lastModifiedBy>Jarmila Pickova</cp:lastModifiedBy>
  <cp:lastPrinted>2006-10-13T09:17:00Z</cp:lastPrinted>
  <dcterms:modified xsi:type="dcterms:W3CDTF">2007-10-17T12:31:00Z</dcterms:modified>
  <cp:revision>19</cp:revision>
  <dc:subject/>
  <dc:title>Univerzita Karlova v Praze</dc:title>
</cp:coreProperties>
</file>