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zita Karlova v Praze</w:t>
        <w:tab/>
        <w:tab/>
        <w:tab/>
        <w:tab/>
        <w:tab/>
        <w:tab/>
        <w:t>V Praze dne 27. 9.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Právnická fakulta</w:t>
        <w:tab/>
        <w:tab/>
        <w:tab/>
        <w:tab/>
        <w:tab/>
        <w:tab/>
        <w:tab/>
        <w:t>PF/  6600    /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tření děkana č. 7/200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znávání studijních povinností magisterského studijního programu, splněných na jiných vysokých školách v rámci programu Lifelong Learning Programme (LLP) -ERASMU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1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ro magisterské studium na Právnické fakultě Univerzity Karlovy v Praze (dále jen „PF UK“) lze uznat zkoušky (resp. jiné splněné studijní povinnosti), vykonané na zahraničních vysokých školách v rámci programu LLP ERASMUS, jen pokud byl student PF UK na tento program vyslán PF U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2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V magisterském programu na PF UK budou na základě žádosti uznány jako absolvované povinně volitelné (resp. výběrové) předměty, obsahově shodné s absolvovanými a splněnou studijní povinností zakončenými předměty na zahraniční vysoké škole v počtu vykonaných zkoušek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 žádosti rozhodne děkan (proděka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 3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V magisterském programu na PF UK mohou být na základě žádosti uznány jako vykonané zkoušky v povinných předmětech:</w:t>
      </w:r>
    </w:p>
    <w:p>
      <w:pPr>
        <w:pStyle w:val="Normal"/>
        <w:ind w:left="720" w:hanging="0"/>
        <w:jc w:val="both"/>
        <w:rPr/>
      </w:pPr>
      <w:r>
        <w:rPr/>
        <w:t>a) dějiny státu a práva evropských zemí a US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státověd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základy sociologie a psychologie pro právníky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) politologie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) teorie národního hospodářství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) mezinárodní právo veřejné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) mezinárodní právo soukromé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) evropské právo</w:t>
      </w:r>
    </w:p>
    <w:p>
      <w:pPr>
        <w:pStyle w:val="Normal"/>
        <w:jc w:val="both"/>
        <w:rPr/>
      </w:pPr>
      <w:r>
        <w:rPr/>
        <w:t>pokud student z daného (obsahově a rozsahově srovnatelného) předmětu vykonal zkoušku na zahraniční vysoké škole a byl klasifikován  hodnocením, odpovídajícím známce „výborně“ nebo „velmi dobře“ na PF UK.</w:t>
      </w:r>
    </w:p>
    <w:p>
      <w:pPr>
        <w:pStyle w:val="Normal"/>
        <w:rPr/>
      </w:pPr>
      <w:r>
        <w:rPr/>
        <w:t xml:space="preserve">           </w:t>
      </w:r>
      <w:r>
        <w:rPr/>
        <w:t>O žádosti rozhodne děkan (proděkan); před rozhodnutím si může vyžádat stanovisko  vedoucího příslušné kated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V magisterském programu na PF UK mohou být na základě žádosti uznány jako vykonané zápočty v povinných předmětech: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římské právo a základy novodobého práva soukromého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teorie práv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ústavní právo a státověda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) pracovní právo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) právo sociálního zabezpečení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f) finanční právo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) právo životního prostředí</w:t>
      </w:r>
    </w:p>
    <w:p>
      <w:pPr>
        <w:pStyle w:val="Normal"/>
        <w:jc w:val="both"/>
        <w:rPr/>
      </w:pPr>
      <w:r>
        <w:rPr/>
        <w:t>pokud student z daného (obsahově a rozsahově srovnatelného) předmětu vykonal zkoušku na zahraniční vysoké škole a byl klasifikován  hodnocením, odpovídajícím známce „výborně“ nebo „velmi dobře“ na PF UK, nebo získal stejný nebo vyšší počet kreditů z daného (obsahově a rozsahově srovnatelného) předmětu na zahraniční vysoké škole.</w:t>
      </w:r>
    </w:p>
    <w:p>
      <w:pPr>
        <w:pStyle w:val="Normal"/>
        <w:ind w:left="720" w:hanging="720"/>
        <w:jc w:val="both"/>
        <w:rPr/>
      </w:pPr>
      <w:r>
        <w:rPr/>
        <w:t xml:space="preserve">                </w:t>
      </w:r>
      <w:r>
        <w:rPr/>
        <w:t xml:space="preserve">O žádosti rozhodne děkan (proděkan) po vyjádření vedoucího příslušné katedr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O uznání studijní povinnosti musí student požádat. K žádosti doloží sylabus předmětu, o jehož uznání žádá a klasifikační stupnici příslušné zahraniční univerzity, obojí včetně  překladu do českého jazyka. Žádost musí být podána studijnímu oddělení v tom akademickém roce, ve kterém je příslušný předmět zařazen (resp. doporučen) do studijního plánu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/>
      </w:pPr>
      <w:r>
        <w:rPr/>
        <w:t>Čl. 6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Toto opatření nabývá účinnosti dnem 1. října 200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of. JUDr. Aleš Gerloch, CSc.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děk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16:00Z</dcterms:created>
  <dc:creator>Hrebejk Jiri</dc:creator>
  <dc:description/>
  <cp:keywords/>
  <dc:language>en-US</dc:language>
  <cp:lastModifiedBy>Vanova Jarmila</cp:lastModifiedBy>
  <cp:lastPrinted>2007-09-27T18:04:00Z</cp:lastPrinted>
  <dcterms:modified xsi:type="dcterms:W3CDTF">2007-10-11T14:53:00Z</dcterms:modified>
  <cp:revision>11</cp:revision>
  <dc:subject/>
  <dc:title>                                                                                          NÁVRH – 1</dc:title>
</cp:coreProperties>
</file>