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4. 5.2007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745 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atření děkana č. 4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odstranění nedostatků zjištěných při kontrolní akci č. 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odstranění nedostatků zjištěných kontrolní akcí č. 2/2007, která byla uskutečněna Oddělením kontroly RUK na Právnické fakultě UK na základě příkazu rektora čj.: 2/2007/OK ze dne 1.3.2007, ukládá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  <w:t xml:space="preserve">Tajemník fakulty  je  povinen informovat příslušná pracoviště  děkanátu (oddělení pro všeobecné věci,  oddělení  personální, oddělení  ekonomické) o výsledcích  kontrolní  akce č. 2/2007 a o zjištěných nedostatcích ve smyslu Proto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á pracoviště děkanátu (oddělení pro všeobecné věci, oddělení personální, oddělení ekonomické) jsou povinna odstranit nedostatky zjištěné při kontrolní akci č. 2/2007 a specifikované v Protokolu ke kontrolní akci č. 2/2007, který byl vyhotoven a podepsán dne 16.4.2007 (dále jen „Protokol“). Nedostatky musí být odstraněny ve lhůtách uvedených v Protokolu, přičemž o postupu nápravy a o přijatých opatřeních vyhotoví příslušná pracoviště písemnou zprávu, kterou předají tajemníkovi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 fakulty je povinen ke dni 31.12.2007 vyhotovit souhrnnou písemnou zprávu o opatřeních přijatých k nápravě zjištěných ned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patření nabývá účinnosti dne 10.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f. JUDr. Aleš Gerloch, CSc.,</w:t>
      </w:r>
    </w:p>
    <w:p>
      <w:pPr>
        <w:pStyle w:val="Normal"/>
        <w:ind w:left="4956" w:firstLine="708"/>
        <w:jc w:val="both"/>
        <w:rPr/>
      </w:pPr>
      <w:r>
        <w:rPr/>
        <w:t>děkan fakul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2:00Z</dcterms:created>
  <dc:creator>Horacek Tomas</dc:creator>
  <dc:description/>
  <cp:keywords/>
  <dc:language>en-US</dc:language>
  <cp:lastModifiedBy>Administrator</cp:lastModifiedBy>
  <cp:lastPrinted>2007-05-02T16:43:00Z</cp:lastPrinted>
  <dcterms:modified xsi:type="dcterms:W3CDTF">2007-05-23T13:52:00Z</dcterms:modified>
  <cp:revision>2</cp:revision>
  <dc:subject/>
  <dc:title>Univerzita Karlova v Praze</dc:title>
</cp:coreProperties>
</file>