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Univerzita Karlova v Praze</w:t>
        <w:tab/>
        <w:tab/>
        <w:tab/>
        <w:tab/>
        <w:tab/>
        <w:tab/>
        <w:t>V Praze dne 11. 4. 2007</w:t>
      </w:r>
    </w:p>
    <w:p>
      <w:pPr>
        <w:pStyle w:val="Normal"/>
        <w:jc w:val="both"/>
        <w:rPr/>
      </w:pPr>
      <w:r>
        <w:rPr/>
        <w:t>Právnická fakulta</w:t>
        <w:tab/>
        <w:tab/>
        <w:tab/>
        <w:tab/>
        <w:tab/>
        <w:tab/>
        <w:tab/>
        <w:t>PF/   623   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tření děkana č. 2/2007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o poplatcích spojených se studiem pro akademický rok 2007/2008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Ministerstvo školství, mládeže a tělovýchovy ČR vyhlásilo dne 24. 1. 2007 základ pro stanovení poplatků spojených se studiem na akademický rok 2007/2008 ve výši 3.004,- Kč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V souladu s § 58 odst. 2 a násl. zákona č. 111/1998 Sb., o vysokých školách,v platném znění a čl. 33 Statutu Univerzity Karlovy v Praze stanovím, po vyjádření Akademického senátu Právnické fakulty UK ze dne  29. 3. 2007, výši poplatků spojených se studiem takto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Čl. 1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     </w:t>
      </w:r>
      <w:r>
        <w:rPr/>
        <w:t>Poplatek za studium delší než je standardní doba studia daného studijního programu zvětšená o jeden rok na 1</w:t>
      </w:r>
      <w:r>
        <w:rPr>
          <w:bCs/>
        </w:rPr>
        <w:t>0.200,- Kč za každých započatých šest měsíců studia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/>
        <w:t>Čl. 2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Poplatek za studium absolventa bakalářského nebo magisterského studijního programu v  magisterském studijním programu na PF UK v Praze na </w:t>
      </w:r>
      <w:r>
        <w:rPr>
          <w:bCs/>
        </w:rPr>
        <w:t>3.000,- Kč za každý další započatý jeden rok studia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Čl. 3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Poplatek za úkony spojené s přijímacím řízením pro akademický rok 2008/2009 na </w:t>
      </w:r>
      <w:r>
        <w:rPr>
          <w:bCs/>
        </w:rPr>
        <w:t>600,- Kč    za každou přihlášku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Čl. 4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Poplatky za studium podle čl. 1 a 2 lze zaplatit pouze převodem na bankovní účet fakulty:</w:t>
      </w:r>
    </w:p>
    <w:p>
      <w:pPr>
        <w:pStyle w:val="Normal"/>
        <w:widowControl w:val="false"/>
        <w:autoSpaceDE w:val="false"/>
        <w:jc w:val="both"/>
        <w:rPr/>
      </w:pPr>
      <w:r>
        <w:rPr/>
        <w:t>číslo účtu   868986130237/0100 Komerční banka Praha 2,</w:t>
      </w:r>
    </w:p>
    <w:p>
      <w:pPr>
        <w:pStyle w:val="Normal"/>
        <w:widowControl w:val="false"/>
        <w:autoSpaceDE w:val="false"/>
        <w:jc w:val="both"/>
        <w:rPr/>
      </w:pPr>
      <w:r>
        <w:rPr/>
        <w:t>konstantní symbol  0379,</w:t>
      </w:r>
    </w:p>
    <w:p>
      <w:pPr>
        <w:pStyle w:val="Normal"/>
        <w:widowControl w:val="false"/>
        <w:autoSpaceDE w:val="false"/>
        <w:jc w:val="both"/>
        <w:rPr/>
      </w:pPr>
      <w:r>
        <w:rPr/>
        <w:t>variabilní symbol bude u poplatku podle čl. 1  a 2 uveden v zaslaném Rozhodnutí UK, u poplatku podle čl. 3 je 100,</w:t>
      </w:r>
    </w:p>
    <w:p>
      <w:pPr>
        <w:pStyle w:val="Normal"/>
        <w:widowControl w:val="false"/>
        <w:autoSpaceDE w:val="false"/>
        <w:jc w:val="both"/>
        <w:rPr/>
      </w:pPr>
      <w:r>
        <w:rPr/>
        <w:t>specifický symbol bude u poplatku podle čl. 1 a 2 uveden v zaslaném Rozhodnutí UK, u poplatku podle čl. 3 je rodné číslo plátce – účastníka přijím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tudenti, kteří zaplatí některý z poplatků podle čl. 1 nebo 2 </w:t>
      </w:r>
      <w:r>
        <w:rPr>
          <w:bCs/>
        </w:rPr>
        <w:t>předloží na studijním oddělení (příslušné studijní referentce) doklad o zaplacení</w:t>
      </w:r>
      <w:r>
        <w:rPr>
          <w:b/>
          <w:bCs/>
        </w:rPr>
        <w:t xml:space="preserve"> </w:t>
      </w:r>
      <w:r>
        <w:rPr/>
        <w:t>příslušného poplatku. Uchazeči, kteří zaplatí poplatek podle čl. 3, přiloží doklad o jeho zaplacení k podávané přihlášce ke stud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oto opatření nabývá účinnosti dnem 1. října 2007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/>
      </w:pPr>
      <w:r>
        <w:rPr/>
        <w:t xml:space="preserve">Prof. JUDr. Aleš Gerloch, CSc.,   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/>
        <w:t xml:space="preserve">                              </w:t>
      </w:r>
      <w:r>
        <w:rPr/>
        <w:t xml:space="preserve">děkan </w:t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02:00Z</dcterms:created>
  <dc:creator>balikova</dc:creator>
  <dc:description/>
  <dc:language>en-US</dc:language>
  <cp:lastModifiedBy>Vanova Jarmila</cp:lastModifiedBy>
  <cp:lastPrinted>2007-04-11T11:20:00Z</cp:lastPrinted>
  <dcterms:modified xsi:type="dcterms:W3CDTF">2007-04-12T15:46:00Z</dcterms:modified>
  <cp:revision>8</cp:revision>
  <dc:subject/>
  <dc:title>Poplatky spojené se studiem pro akademický rok 2007/2008</dc:title>
</cp:coreProperties>
</file>