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Univerzita Karlova v Pra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ávnická fakul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 Praze dne 19.10.2006</w:t>
      </w:r>
    </w:p>
    <w:p>
      <w:pPr>
        <w:pStyle w:val="Normal"/>
        <w:ind w:hanging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PF – 11099 /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kyn děkana č. 8 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Vyhlášení inventar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základě Opatření rektora č. 16/2003 a ve smyslu ustanovení §§ 29 a 30 zákona č. 563/1991 Sb., o účetnictví,  v y h l a š u j i  inventarizaci DHM, DDHM, DNM a  DDNM ke dni 31.10.2006 s tím, že bude provedena v následujících termínech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 dlouhodobý hmotný a nehmotný majetek do 30. 11.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 drobný dlouhodobý hmotný a nehmotný majetek do 30. 11.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Zajištění inventar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Fyzickou inventarizaci provedou dílčí inventarizační komise (dále jen DIK), které budou jmenovány děkanem pro tuto inventarizaci pro všechny katedry, ústavy a oddělení fakulty. Dílčí inventarizační komise jsou 3-členné. Jejími členy jsou u kateder a ústavů sekretářka, tajemník katedry a další pracovník. U ostatních pracovišť jsou členy DIK vedoucí pracoviště a další 2 pracovníci příslušného oddělení. Komise si volí svého předsedu. DIK provede fyzickou inventuru majetku podle počítačových sjetin, které si vyzvedne na ekonomickém oddělení. Zjistí skutečný stav majetku podle inventárních čísel a provede o tomto zjištění inventarizační zápis, který podepíší všichni členové D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) K zajištění hladkého průběhu inventarizace ukládám předsedkyni ústřední inventarizační komise fakulty Doc. JUDr. Margeritě Vysokajové, aby  zabezpečila včasné předání pokynů všem členům  nejpozději do 31. 10.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Při provádění inventarizace lze postupovat výhradně jen ve shodě se zákonnými předpisy pro tuto oblast vydaný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Zaměstnanci jmenovaní do ústřední inventarizační komise, do dílčích inventarizačních komisí a ostatní zaměstnanci, v jejichž přímé odpovědnosti se inventarizovaný majetek nachází, jsou povinni zúčastnit se prací souvisejících s přípravou inventarizace. Při provádění inventarizace je nezbytné ohlásit každou odchylku od žádoucího stavu, a to neprodleně v průběhu probíhající inventarizace, předsedkyni ústřední inventarizační komise fakul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Vedoucí jednotlivých inventovaných pracovišť spolu s předsedy příslušných DIK jsou zodpovědni za provedení inventarizace, zpracování konečných výsledků do příslušného formuláře  a jejich odevzdání ústřední inventarizační komisi v daném term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) </w:t>
      </w:r>
      <w:r>
        <w:rPr>
          <w:b/>
          <w:sz w:val="24"/>
        </w:rPr>
        <w:t>Zápisy o výsledku inventarizace spolu s podepsanými počítačovými sjetinami předají do 25. 11. 2006 dílčí inventarizační komise ústřední inventarizační komisi fakulty, která vypracuje závěrečný protokol. Závěrečný protokol předloží předsedkyně ústřední inventarizační komise ke schválení děkanovi fakul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) S okamžitou platností  v y h l a š u j i   z á k a z  jakéhokoliv pohybu majetku na Právnické fakultě, který je předmětem inventarizace. </w:t>
      </w:r>
      <w:r>
        <w:rPr>
          <w:b/>
          <w:sz w:val="24"/>
        </w:rPr>
        <w:t>Vzhledem k opětovnému nedodržování příkazu,</w:t>
      </w:r>
      <w:r>
        <w:rPr>
          <w:sz w:val="24"/>
        </w:rPr>
        <w:t xml:space="preserve"> </w:t>
      </w:r>
      <w:r>
        <w:rPr>
          <w:b/>
          <w:sz w:val="24"/>
        </w:rPr>
        <w:t>důrazně žádám o jeho pl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h) Žádám inventarizační a náhradovou komisi o vypracování protokolu, kterým rozhodne o vypořádání s chybějícím majetkem na fakultě. Vzhledem k proúčtování rozdílů v roční účetní závěrce je nutné protokol předat ekonomickému oddělení do 15. 12.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of.</w:t>
      </w:r>
      <w:r>
        <w:rPr>
          <w:b/>
          <w:sz w:val="28"/>
        </w:rPr>
        <w:t>JUDr. Aleš Gerloch, CSc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děka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1286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97"/>
        <w:gridCol w:w="1963"/>
        <w:gridCol w:w="2936"/>
      </w:tblGrid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VERZITA KARLOVA V PRAZ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VNICKÁ FAKULT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2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</w:rPr>
              <w:t>Jmenování dílčích  inventarizačních komisí k provedení inventarizace v roce 2006</w:t>
            </w:r>
          </w:p>
        </w:tc>
      </w:tr>
      <w:tr>
        <w:trPr>
          <w:trHeight w:val="60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ázev katedry, ústavu, odděl.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jemník katedry,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kretářka,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jiný pracovník</w:t>
            </w:r>
          </w:p>
        </w:tc>
      </w:tr>
      <w:tr>
        <w:trPr>
          <w:trHeight w:val="300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iný pracovní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iný pracovník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teorie práva a právních učen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Karel Beran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a Janovic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Mgr.Jana El-Dunia,CSc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právních dějin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Záboj Horák,Ph.D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Boháč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Petr Bělovský,Dr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ústavního práv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Dr.Kateřina Janst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ka Klofand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Jan Kudrna,Ph.D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občanského práv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Petr Smolík,Ph.D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Rad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Dita Melicharová,Ph.D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trestního práv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M.Vanduchová,C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ind w:left="-250" w:first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Janeč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Petr Štourač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správního práva a správní věd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H.Prášková,C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Bár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Ivana Millerová,Dr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obchodního práv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Zuzana Slováková, Ph.D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 Vac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M.Zahradníčková,Csc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mezinárodního práv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JUDr.Jan Ondřej,C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.Tomandl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Dagmar Čern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národního hospodářstv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PhDr.Mgr.Bažantová,C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ka Verner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Mgr.P.Seknička,Ph.D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tělesné výchov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Růžena Kos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Hýbl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Jan Fröhde</w:t>
            </w:r>
          </w:p>
        </w:tc>
      </w:tr>
      <w:tr>
        <w:trPr>
          <w:trHeight w:val="57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pracovního práva a práva sociálního zabezpečen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Petr Hůrka,Ph.D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ka Bělor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Kristina Koldinská,Ph.D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finančního práva a financ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JUDr.H..Marková,C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a Špač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Pavlína Vondráčk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filozofie a sociologi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Jan Kose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ka Myslín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PhDr.Ivan Mucha,CSc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jazyků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Milena Horálk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Kučer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Adéla Bahensk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evropského práv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JUDr.Richard Král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ka Vlasá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PhDr.M.Tomášek,Dr.Sc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práva životního prostřed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Vojtěch Stejskal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ra Hrdin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Michal Sobotka,Ph.D.</w:t>
            </w:r>
          </w:p>
        </w:tc>
      </w:tr>
      <w:tr>
        <w:trPr>
          <w:trHeight w:val="57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pro další vzdělávání právníků JURIDIKUM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Biňovc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Kučír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Kmotras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právních dějin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JUDr.Lad.Soukup,C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 Podlešá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Petra Skřejpková</w:t>
            </w:r>
          </w:p>
        </w:tc>
      </w:tr>
      <w:tr>
        <w:trPr>
          <w:trHeight w:val="57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práva autorského, práv průmyslových a práva soutěžního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Dr.Petra Žikovsk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ka Myslín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Irena Holc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 počítačové technik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Stanislav Potěšil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 Jelínek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rejčí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Jana Mouch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ka Hermann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Radka Kovář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studijn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Marcela Balík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Pál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Říh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pro zahraniční styk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JUDr.A.Kerner,C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Genzer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a Muzik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pro program SOKRATES/ERASMUS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JUDr.Damohorský Dr.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Konečn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Svatava Mareš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kanát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ana Hlaváčk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Váň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na Land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. pro všeobecné věci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Váň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ra Mikeš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 Kejmarová</w:t>
            </w:r>
          </w:p>
        </w:tc>
      </w:tr>
      <w:tr>
        <w:trPr>
          <w:trHeight w:val="31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.personáln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Květa Molnár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na Šedivá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ana Hlaváčková</w:t>
            </w:r>
          </w:p>
        </w:tc>
      </w:tr>
      <w:tr>
        <w:trPr>
          <w:trHeight w:val="30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pro vědu, výzkum a edici</w:t>
            </w:r>
          </w:p>
        </w:tc>
        <w:tc>
          <w:tcPr>
            <w:tcW w:w="2897" w:type="dxa"/>
            <w:tcBorders/>
          </w:tcPr>
          <w:p>
            <w:pPr>
              <w:pStyle w:val="Normal"/>
              <w:ind w:lef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Prof.Judr.Stanislav Kučera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Dr.Eva Malíř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a Jandová</w:t>
            </w:r>
          </w:p>
        </w:tc>
      </w:tr>
      <w:tr>
        <w:trPr>
          <w:trHeight w:val="31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civilní ochran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 Janeče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Pic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ka Šatr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Pic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hrd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inke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Pic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law societ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akar Háje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Pic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. provozn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Háje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ra Sýkor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Pick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dělení ekonomické 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Iva Schmidt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Krákor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Kmotras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ytovna, apartma, byt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Háje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ra Sýkor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Dagmar Linger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Aleš Hájek</w:t>
            </w:r>
            <w:r>
              <w:rPr>
                <w:rFonts w:cs="Arial" w:ascii="Arial" w:hAnsi="Arial"/>
                <w:vanish/>
              </w:rPr>
              <w:t>Háje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Vitvar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Staněk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y multimediáln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Háje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 Votýp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Pick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b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Háje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Staněk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Vitvar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Martin Stupka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Iva Schmidt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Pick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lad materiálu 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gmar Linger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Iva Schmidtová 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ina Kmotras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rník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Řehá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Kmotras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rmila Pick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6.10.2006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</w:rPr>
              <w:t>Prof.JUDr.Aleš Gerloch,CSc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</w:t>
            </w:r>
            <w:r>
              <w:rPr>
                <w:rFonts w:cs="Arial" w:ascii="Arial" w:hAnsi="Arial"/>
                <w:b/>
                <w:i/>
              </w:rPr>
              <w:t>děk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53:00Z</dcterms:created>
  <dc:creator/>
  <dc:description/>
  <dc:language>en-US</dc:language>
  <cp:lastModifiedBy>Jarmila Pickova</cp:lastModifiedBy>
  <cp:lastPrinted>2006-10-13T09:17:00Z</cp:lastPrinted>
  <dcterms:modified xsi:type="dcterms:W3CDTF">2006-10-19T09:14:00Z</dcterms:modified>
  <cp:revision>10</cp:revision>
  <dc:subject/>
  <dc:title>Univerzita Karlova v Praze</dc:title>
</cp:coreProperties>
</file>