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12. 10. 2006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/  11006  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 děkana č. 7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volbě předmětu „cizí jazyk“ v magisterském studijním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y – občany Sloven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udenti – občané Slovenské republiky mohou v úředním styku na Právnické fakultě Univerzity Karlovy v Praze zejména při zkouškách i jiných projevech včetně písemných, užívat rovnoprávně s českým jazykem i jazyk slovensk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tudenty – občany Slovenské republiky není počínaje prvním ročníkem akademického roku 2006/2007 pro účely volby předmětu „cizí 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yk“ v magisterském studijním programu na fakultě považován český jazyk za cizí jazy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opatření nabývá účinnosti dnem 16. 10.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4:00Z</dcterms:created>
  <dc:creator>Vanova Jarmila</dc:creator>
  <dc:description/>
  <dc:language>en-US</dc:language>
  <cp:lastModifiedBy>Vanova Jarmila</cp:lastModifiedBy>
  <cp:lastPrinted>2006-10-12T11:29:00Z</cp:lastPrinted>
  <dcterms:modified xsi:type="dcterms:W3CDTF">2006-10-12T10:40:00Z</dcterms:modified>
  <cp:revision>4</cp:revision>
  <dc:subject/>
  <dc:title/>
</cp:coreProperties>
</file>