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niverzita Karlova v Praze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V Praze dne 15. května 200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ávnická fakulta</w:t>
        <w:tab/>
        <w:tab/>
        <w:tab/>
        <w:tab/>
        <w:tab/>
        <w:tab/>
        <w:tab/>
        <w:tab/>
        <w:t>PF/ 5558   /200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yn děkana č. 4/2006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pání dovolené zaměstnanců Právnické fakulty Univerzity Karlovy  v Praze v roce  2006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Vzhledem k uzavření budovy Právnické fakulty UK v Praze  od 19. 6. 2006 do 15. 9. 2006 z důvodu rekonstrukce elektroinstalace stanovím následující pravidla pro čerpání dovolené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itelé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čnou čerpat dovolenou od 3. 7. 2006, a to nejdříve případný zůstatek z r. 2005 a poté ihned dovolenou za r. 2006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i z nich, kteří budou i během uzavření budovy plnit své pracovní povinnosti (např. letní škola, služby proděkanů atd.), si vyberou dovolenou v průběhu období od 19. 6. 2006 do 15. 9. 200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učitelští zaměstnanci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čnou čerpat dovolenou od 3. 7. 2006, a to nejdříve případný zůstatek dovolené za r. 2005 a poté ihned dovolenou za r. 2006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i z nich, kteří i během uzavření budovy budou plnit své pracovní povinnosti, budou čerpat dovolenou v průběhu období od 19. 6. 2006 do 15. 9. 2006 tak, aby byly zajištěny služb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Jiný termín čerpání dovolené, než je výše uvedeno, bude možný pouze ve výjimečných případech po předložení žádosti děkanovi s vyjádřením vedoucího pracoviště. Žádost je nutné předložit do </w:t>
      </w:r>
      <w:r>
        <w:rPr>
          <w:b/>
          <w:bCs/>
          <w:sz w:val="24"/>
          <w:szCs w:val="24"/>
        </w:rPr>
        <w:t>26.května 2006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šichni zaměstnanci odevzdají prostřednictvím sekretariátu, příp. pověřeného pracovníka </w:t>
      </w:r>
      <w:r>
        <w:rPr>
          <w:b/>
          <w:bCs/>
          <w:sz w:val="24"/>
          <w:szCs w:val="24"/>
        </w:rPr>
        <w:t>do 2. června 2006</w:t>
      </w:r>
      <w:r>
        <w:rPr>
          <w:sz w:val="24"/>
          <w:szCs w:val="24"/>
        </w:rPr>
        <w:t xml:space="preserve">  řádně vyplněný formulář dovolenky na osobní oddělen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ěstnanci si mohou ponechat 5 dnů dovolené za r. 2006 pro čerpání dovolené mimo výše uvedený termín, to znamená že učitelé budou čerpat zůstatek dovolené za r. 2005 a 35 – 40 dnů dovolené za r. 2006 (pokud již nemají vyčerpanou část dovolené za r.2006), neučitelští  zaměstnanci zůstatek dovolené za r. 2005 a 20 – 25 dnů dovolené za tento rok (pokud již nemají vyčerpanou část dovolené za r. 2006). Informace  o zůstatcích dovolených za r. 2005 poskytne osobní oddělen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pomínám, že „neplacené“ dovolené mohou být poskytovány až po vyčerpání řádné dovolené s tím, že zaměstnanci postupují dle pokynu děkana č. 1/200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ny v době od 19.6. 2006 do 15.9. 2006, které nebudou pokryty čerpáním dovolené, případně plněním pracovních povinností,  budou posuzovány jako překážka na straně zaměstnavatele dle platných právních předpisů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rof. JUDr. Aleš Gerloch, CSc.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děkan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7:00Z</dcterms:created>
  <dc:creator>-</dc:creator>
  <dc:description/>
  <cp:keywords/>
  <dc:language>en-US</dc:language>
  <cp:lastModifiedBy>Administrator</cp:lastModifiedBy>
  <cp:lastPrinted>2006-05-15T16:20:00Z</cp:lastPrinted>
  <dcterms:modified xsi:type="dcterms:W3CDTF">2006-11-08T09:57:00Z</dcterms:modified>
  <cp:revision>2</cp:revision>
  <dc:subject/>
  <dc:title>Univerzita Karlova v Praze</dc:title>
</cp:coreProperties>
</file>