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zita Karlova v Praze</w:t>
        <w:tab/>
        <w:tab/>
        <w:tab/>
        <w:tab/>
        <w:tab/>
        <w:tab/>
        <w:t>V Praze dne 11. 4. 2006</w:t>
      </w:r>
    </w:p>
    <w:p>
      <w:pPr>
        <w:pStyle w:val="Normal"/>
        <w:rPr/>
      </w:pPr>
      <w:r>
        <w:rPr/>
        <w:t>Právnická fakulta</w:t>
        <w:tab/>
        <w:tab/>
        <w:tab/>
        <w:tab/>
        <w:tab/>
        <w:tab/>
        <w:tab/>
        <w:t>PF/   5341     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kyn děkana č.3/200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K prodloužení lhůt pro splnění studijních povinností  v souvislosti s uzavřením budovy Právnické fakulty Univerzity Karlovy  v Praz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Vzhledem k uzavření budovy Právnické fakulty Univerzity Karlovy  v Praze v letních měsících roku 2006 z důvodu rekonstrukce elektroinstalace, stanovím pro magisterský studijní program následující opatřen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hůta pro  splnění  studijních  povinností  za akademický rok 2005/2006 končí dne 31. 10.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udentům, kterým by dnem 30. 9. 2006 uplynula dvouletá doba pro vykonání státní nebo státní souborné zkoušky, se lhůta pro její složení prodlužuje do 31. 10. 2006 včetn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udentům, kterým by uplynula dvouletá doba pro vykonání klauzurní práce z trestního práva dnem 31. 10. 2006, se lhůta pro její vykonání prodlužuje do 1. 12. 2006 včetně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udentům, kterým by uplynula dvouletá doba pro vykonání klauzurní práce ze správního práva dnem 31. 10. 2006, se lhůta pro její vykonání prodlužuje do 8. 12. 2006 včetně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/>
      </w:pPr>
      <w:r>
        <w:rPr/>
        <w:t>Prof. JUDr. Aleš Gerloch, CSc.</w:t>
      </w:r>
    </w:p>
    <w:p>
      <w:pPr>
        <w:pStyle w:val="Normal"/>
        <w:ind w:left="4956" w:hanging="0"/>
        <w:rPr/>
      </w:pPr>
      <w:r>
        <w:rPr/>
        <w:t xml:space="preserve">                    </w:t>
      </w:r>
      <w:r>
        <w:rPr/>
        <w:t>děk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5:57:00Z</dcterms:created>
  <dc:creator>Hrebejk Jiri</dc:creator>
  <dc:description/>
  <dc:language>en-US</dc:language>
  <cp:lastModifiedBy>Vanova Jarmila</cp:lastModifiedBy>
  <dcterms:modified xsi:type="dcterms:W3CDTF">2006-04-11T15:08:00Z</dcterms:modified>
  <cp:revision>8</cp:revision>
  <dc:subject/>
  <dc:title>                                     </dc:title>
</cp:coreProperties>
</file>