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>V Praze dne 28. 2. 2006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>PF/                 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 děkana č. 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 provedení § 47b odst. 2 zákona č. 111/1998 Sb., o vysokých školách, ve znění pozdějších předpisů, stanovím až do vydání vnitřního předpisu Univerzity Karlovy následující systém nahlížení do kvalifikačních prací uvedených v záko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ové práce budou k dispozici na sekretariátech katede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gorózní práce budou k dispozici na studijním oddělení – referentka pro rigorózní zkoušku (č. dv. 4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rtační práce budou k dispozici na studijním oddělení – referentka doktorského studia (č. dv.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edry, respektive  referáty oznámí obvyklým způsobem nejpozději jeden kalendářní týden před konáním obhajoby datum, čas a místo jejího ko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hlížení do těchto kvalifikačních prací bude možné v úředních hodinách v zákonné lhůtě pěti pracovních dnů před konáním obhajo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si z těchto kvalifikačních prací může pořizovat výpisy. Opisy nebo rozmnoženiny (reprografické služby) zajistí fakulta na žádost v přiměřené lhůtě, dané technickým vybavením, za podmínek stanovených opatřením rektora Univerzity Karlovy č. 25/2004 a pokynu děkana Právnické fakulty UK č. 2/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ky se hradí v pokladně Právnické fakulty UK v úřední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Tento pokyn nabývá účinnosti dnem 1. březn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JUDr. Aleš Gerloch, CSc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28:00Z</dcterms:created>
  <dc:creator>Vanova Jarmila</dc:creator>
  <dc:description/>
  <dc:language>en-US</dc:language>
  <cp:lastModifiedBy>Vanova Jarmila</cp:lastModifiedBy>
  <dcterms:modified xsi:type="dcterms:W3CDTF">2006-03-01T17:20:00Z</dcterms:modified>
  <cp:revision>3</cp:revision>
  <dc:subject/>
  <dc:title/>
</cp:coreProperties>
</file>