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Univerzita Karlova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nická fakul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 Praze dne 20. 10. 2005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F – 14166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 děkana č. 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Vyhláše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Opatření rektora č. 16/2003 a ve smyslu ustanovení §§ 29 a 30 zákona č. 563/1991 Sb., o účetnictví,  v y h l a š u j i  inventarizaci DHM, DDHM, DNM a  DDNM ke dni 31.10.2005 s tím, že bude provedena v následujících termíne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- dlouhodobý hmotný a nehmotný majetek do 30. 11.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drobný dlouhodobý hmotný a nehmotný majetek do 30. 11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Zajiště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Fyzickou inventarizaci provedou dílčí inventarizační komise (dále jen DIK), které budou jmenovány děkanem pro tuto inventarizaci pro všechny katedry, ústavy a oddělení fakulty. Dílčí inventarizační komise jsou 3-členné. Jejími členy jsou u kateder a ústavů sekretářka, tajemník katedry a další pracovník. U ostatních pracovišť jsou členy DIK vedoucí pracoviště a další 2 pracovníci příslušného oddělení. Komise si volí svého předsedu. DIK provede fyzickou inventuru majetku podle počítačových sjetin, které si vyzvedne na ekonomickém oddělení. Zjistí skutečný stav majetku podle inventárních čísel a provede o tomto zjištění inventarizační zápis, který podepíší všichni členové 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 zajištění hladkého průběhu inventarizace ukládám předsedkyni ústřední inventarizační komise fakulty Doc. JUDr. Margeritě Vysokajové, aby  zabezpečila včasné předání pokynů všem členům  nejpozději do 31. 10.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i provádění inventarizace lze postupovat výhradně jen ve shodě se zákonnými předpisy pro tuto oblast vydaný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aměstnanci jmenovaní do ústřední inventarizační komise, do dílčích inventarizačních komisí a ostatní zaměstnanci, v jejichž přímé odpovědnosti se inventarizovaný majetek nachází, jsou povinni zúčastnit se prací souvisejících s přípravou inventarizace. Při provádění inventarizace je nezbytné ohlásit každou odchylku od žádoucího stavu, a to neprodleně v průběhu probíhající inventarizace, předsedkyni ústřední inventarizační komise fakul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Vedoucí jednotlivých inventovaných pracovišť spolu s předsedy příslušných DIK jsou zodpovědni za provedení inventarizace, zpracování konečných výsledků do příslušného formuláře  a jejich odevzdání ústřední inventarizační komisi v da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) </w:t>
      </w:r>
      <w:r>
        <w:rPr>
          <w:b/>
          <w:sz w:val="24"/>
        </w:rPr>
        <w:t>Zápisy o výsledku inventarizace spolu s podepsanými počítačovými sjetinami předají do 21. 11. 2005 dílčí inventarizační komise ústřední inventarizační komisi fakulty, která vypracuje závěrečný protokol. Závěrečný protokol předloží předsedkyně ústřední inventarizační komise ke schválení děkanovi fakul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S okamžitou platností  v y h l a š u j i   z á k a z  jakéhokoliv pohybu majetku na Právnické fakultě, který je předmětem inventarizace. </w:t>
      </w:r>
      <w:r>
        <w:rPr>
          <w:b/>
          <w:sz w:val="24"/>
        </w:rPr>
        <w:t>Vzhledem k opětovnému nedodržování příkazu,</w:t>
      </w:r>
      <w:r>
        <w:rPr>
          <w:sz w:val="24"/>
        </w:rPr>
        <w:t xml:space="preserve"> </w:t>
      </w:r>
      <w:r>
        <w:rPr>
          <w:b/>
          <w:sz w:val="24"/>
        </w:rPr>
        <w:t>důrazně žádám o jeho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) Žádám inventarizační a náhradovou komisi o vypracování protokolu, kterým rozhodne o vypořádání s chybějícím majetkem na fakultě. Vzhledem k proúčtování rozdílů v roční účetní závěrce je nutné protokol předat ekonomickému oddělení do 15. 12.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Doc. JUDr. Vladimír  Kind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děk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143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97"/>
        <w:gridCol w:w="1963"/>
        <w:gridCol w:w="3086"/>
      </w:tblGrid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VERZITA KARLOVA V PRAZ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ICKÁ FAKULT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4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Jmenování dílčích  inventarizačních komisí k provedení inventarizace v roce 2005</w:t>
            </w:r>
          </w:p>
        </w:tc>
      </w:tr>
      <w:tr>
        <w:trPr>
          <w:trHeight w:val="6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katedry, ústavu, odděl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jemník katedry,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retářka,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eorie práva a právních u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arel Beran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zana Janovic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gr.Jana El-Duni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áboj Horá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Boháč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Bělovský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ústav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Kateřina Jans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Klofand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udrn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čan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Smolí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Rad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ita Melicharov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rest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Vanduch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Janeč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Petr Štourač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správního práva a správní věd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H.Práš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Bá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vana Millerová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ch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uzana Slováková, 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Vac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Zahradníčková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mezinár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Jan Ondřej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.Tomandl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agmar Čern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národního hospodářstv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Mgr.Bažant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Verne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gr.P.Sekničk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ělesné výchov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ůžena Kos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Hýbl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 Fröhde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acovního práva a práva sociálního zabezpe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Hůrka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Bělo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ristina Koldinsk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nančního práva a financ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H..Mar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Špač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avlína Vondráč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lozofie a sociologi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os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olne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Ivan Much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jazyků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ilena Horál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Klajbl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déla Bahensk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evrop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Richard Krá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Vlasá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hDr.M.Tomášek,Dr.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a životního prostřed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Vojtěch Stejska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Hrdin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ichal Sobotka,Ph.D.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o další vzdělávání právníků JURIDIKUM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iňo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Kučír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Lad.Soukup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Podlešá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a Skřejpková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a autorského, práv průmyslových a práva soutěžníh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Petra Žikovsk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K.Procház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rena Holc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počítačové techni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tanislav Potěš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Jelínek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ejčí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Jana Mouch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Hermann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adka Kovář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studij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cela Balí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Pál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Říh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zahraniční sty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JUDr.A.Kerner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Genze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Muzi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pro program SOKRATES/ERASMUS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Damohorský Dr.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nečn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vatava Mareš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anát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Land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 všeobecné vě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Mikeš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Kejmar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person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věta Molná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Šedivá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vědu, výzkum a edi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Alexandra Hochman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r.Eva Malíř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 Jand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civilní ochra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Janeč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Šat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hrd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inke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w socie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kar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voz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ělení ekonomické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Kráko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na, apartma, by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Sýkor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Dagmar Linger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 multimedi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Votýpk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tin Stupk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d materiálu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gmar Linge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Iva Schmidtová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0.10.200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Doc.JUDr.Vladimír Kindl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</w:rPr>
              <w:t>dě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2:00Z</dcterms:created>
  <dc:creator>Unknown</dc:creator>
  <dc:description/>
  <cp:keywords/>
  <dc:language>en-US</dc:language>
  <cp:lastModifiedBy>PPT</cp:lastModifiedBy>
  <cp:lastPrinted>2005-10-19T10:22:00Z</cp:lastPrinted>
  <dcterms:modified xsi:type="dcterms:W3CDTF">2005-11-03T14:03:00Z</dcterms:modified>
  <cp:revision>3</cp:revision>
  <dc:subject/>
  <dc:title>Univerzita Karlova v Praze</dc:title>
</cp:coreProperties>
</file>