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>V Praze dne 8. září 2005</w:t>
      </w:r>
    </w:p>
    <w:p>
      <w:pPr>
        <w:pStyle w:val="Normal"/>
        <w:jc w:val="both"/>
        <w:rPr/>
      </w:pPr>
      <w:r>
        <w:rPr/>
        <w:t>Právnická fakulta</w:t>
        <w:tab/>
        <w:tab/>
        <w:tab/>
        <w:tab/>
        <w:tab/>
        <w:tab/>
        <w:t>PF / 13485  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yn děkana č. 5/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edení protokolu o třetí části státní zkoušky v magisterském studijním programu právo a právní věda (občanské právo, obchodní právo, trestní právo, správní práv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 třetí části státní zkoušky stanovím s účinností od 13. září 2005 tyto zásady pro vedení protokolu o státní zkouš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o protokolu se zaznamenávají otázky, které si student vylosoval  z jednotlivých předmětů podle článku 19, odstavec 1 Studijního a zkušebního řádu Právnické fakulty Univerzity Karlovy, stejně jako studentem zvolené pořadí předmě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o protokolu se zaznamenávají podrobné důvody, které vedly komisi k rozhodnutí o klasifikování známkou „neprospěl“, pokud komise takto rozhodne podle článku 19, odstavec 2 Studijního a zkušebního řádu Právnické fakulty Univerzity Karl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o protokolu se zaznamenávají dílčí návrhy jednotlivých členů komise pro hlasování o známce podle článku 19, odstavec 3 Studijního a zkušebního řádu Právnické fakulty Univerzity Karl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Za řádné vedení protokolu podle výše uvedených zásad odpovídá předseda komise. Protokol musí být řádně podepsán předsedou komise a jejími č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c. JUDr. Vladimír Kind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03:00Z</dcterms:created>
  <dc:creator>kuklik</dc:creator>
  <dc:description/>
  <dc:language>en-US</dc:language>
  <cp:lastModifiedBy>Vanova Jarmila</cp:lastModifiedBy>
  <cp:lastPrinted>2005-09-12T12:30:00Z</cp:lastPrinted>
  <dcterms:modified xsi:type="dcterms:W3CDTF">2005-10-21T12:10:00Z</dcterms:modified>
  <cp:revision>11</cp:revision>
  <dc:subject/>
  <dc:title>Pokyn děkana č</dc:title>
</cp:coreProperties>
</file>