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verzita Karlova v Praze</w:t>
        <w:tab/>
        <w:tab/>
        <w:tab/>
        <w:tab/>
        <w:tab/>
        <w:t>V Praze dne 10. 6. 2005</w:t>
      </w:r>
    </w:p>
    <w:p>
      <w:pPr>
        <w:pStyle w:val="Normal"/>
        <w:jc w:val="both"/>
        <w:rPr/>
      </w:pPr>
      <w:r>
        <w:rPr/>
        <w:t xml:space="preserve">Právnická fakulta </w:t>
        <w:tab/>
        <w:tab/>
        <w:tab/>
        <w:tab/>
        <w:tab/>
        <w:tab/>
        <w:t>PF/ 6538 /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kyn děkana č. 4/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Vedení protokolu o první části státní zkoušky v magisterském studijním programu právo a právní věda (římské právo a základy novodobého práva soukromého, české a československé právní dějiny a teorie prá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první části státní zkoušky těch studentů, kteří byli zapsáni ke studiu prvního ročníku Univerzity Karlovy v Praze, Právnické fakulty po 1. září 2004, stanovím s účinností od 13. června 2005 tyto zásady pro vedení protokolu o státní zkouš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protokolu se zaznamenávají otázky, které si student vylosoval z jednotlivých předmětů podle článku 19 odstavec 1 Studijního a zkušebního řádu Právnické fakulty UK, stejně jako studentem zvolené pořadí předmětů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protokolu se zaznamenávají podrobné důvody, které vedly komisi k rozhodnutí o klasifikování známkou „neprospěl“ podle článku 19 odstavec 2 Studijního a zkušebního řádu Právnické fakulty U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protokolu se slovy zaznamenávají dílčí návrhy jednotlivých členů komise pro hlasování o známce podle článku 19 odstavec 3 Studijního a zkušebního řádu Právnické fakulty U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řádné vedení protokolu podle výše uvedených zásad odpovídá předseda komise. Protokol musí být  podepsán předsedou komise a jejími čl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Doc. JUDr. Vladimír Kind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ěk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8:52:00Z</dcterms:created>
  <dc:creator>Vanova Jarmila</dc:creator>
  <dc:description/>
  <dc:language>en-US</dc:language>
  <cp:lastModifiedBy>Vanova Jarmila</cp:lastModifiedBy>
  <cp:lastPrinted>2005-06-11T10:56:00Z</cp:lastPrinted>
  <dcterms:modified xsi:type="dcterms:W3CDTF">2005-06-11T10:53:00Z</dcterms:modified>
  <cp:revision>19</cp:revision>
  <dc:subject/>
  <dc:title/>
</cp:coreProperties>
</file>