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Univerzita Karlova v Praze</w:t>
        <w:tab/>
        <w:tab/>
        <w:tab/>
        <w:tab/>
        <w:tab/>
        <w:tab/>
        <w:t>V Praze dne 2. 6. 200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ávnická fakulta</w:t>
        <w:tab/>
        <w:tab/>
        <w:tab/>
        <w:tab/>
        <w:tab/>
        <w:tab/>
        <w:tab/>
        <w:t>PF/ 6459 /200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 děkana č. 3/2005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pání dovolené zaměstnanců Právnické fakulty UK v roce 2005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left="284" w:right="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Při čerpání dovolené se postupuje  dle příslušných ustanovení ZP. Připomíná se, že čerpání dovolené určuje zaměstnavatel a nikoliv zaměstnanec.</w:t>
      </w:r>
    </w:p>
    <w:p>
      <w:pPr>
        <w:pStyle w:val="Normal"/>
        <w:widowControl w:val="false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Učitelé budou čerpat dovolenou v období  od 11. 7. – 2. 9. 2005  včetně. V jiném      termínu  mohou dovolenou čerpat výjimečně, a to pouze se souhlasem  vedoucího katedry. V případě vedoucích kateder a ředitelů ústavů  dává souhlas děkan.</w:t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84" w:hanging="360"/>
        <w:jc w:val="both"/>
        <w:rPr/>
      </w:pPr>
      <w:r>
        <w:rPr>
          <w:sz w:val="24"/>
          <w:szCs w:val="24"/>
        </w:rPr>
        <w:t>Ostatní zaměstnanci  budou čerpat dovolenou zejména v období od 11.7. do 2. 9. 2005, případně s ohledem na potřeby pracoviště i mimo tento termín, a to  pouze se souhlasem vedoucího pracoviště. Souhlas vedoucím dává tajemník fakulty.</w:t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placené“ dovolené mohou být poskytovány po vyčerpání řádné dovolené  s tím,že zaměstnanci postupují dle pokynu děkana č.1/2003.</w:t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zaměstnanci odevzdají včas před odchodem na dovolenou řádně vyplněný formulář dovolenky na osobní oddělení, aby dovolená mohla být vyúčtována v měsíci, v němž je čerpána. </w:t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kateder a ostatních pracovišť a ředitelé ústavů se žádají, aby sledovali čerpání dovolené svých podřízených a aby souhlas k čerpání dovolené mimo určený termín dávali pouze ve výjimečných případech. </w:t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oc. JUDr. Vladimír Kindl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55:00Z</dcterms:created>
  <dc:creator>Molnarova Kveta</dc:creator>
  <dc:description/>
  <cp:keywords/>
  <dc:language>en-US</dc:language>
  <cp:lastModifiedBy>PPT</cp:lastModifiedBy>
  <dcterms:modified xsi:type="dcterms:W3CDTF">2005-06-23T07:55:00Z</dcterms:modified>
  <cp:revision>2</cp:revision>
  <dc:subject/>
  <dc:title>Univerzita Karlova v Praze</dc:title>
</cp:coreProperties>
</file>