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zita Karlova v Pr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nická fakul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 Praze dne 20. 10.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děkana 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Vyhlášení inventar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Opatření rektora č. 16/2003 a ve smyslu ustanovení §§ 29 a 30 zákona č. 563/1991 Sb., o účetnictví,  v y h l a š u j i  inventarizaci DHM, DDHM, DNM a  DDNM ke dni 31.10.2004 s tím, že bude provedena v následujících termínech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dlouhodobý hmotný a nehmotný majetek do 30. 11.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drobný dlouhodobý hmotný a nehmotný majetek do 30. 11.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Zajištění inventar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yzickou inventarizaci provedou dílčí inventarizační komise (dále jen DIK), které budou jmenovány děkanem pro tuto inventarizaci pro všechny katedry, ústavy a oddělení fakulty. Dílčí inventarizační komise jsou 3-členné. Jejími členy jsou u kateder a ústavů sekretářka, tajemník katedry a další pracovník. U ostatních pracovišť jsou členy DIK vedoucí pracoviště a další 2 pracovníci příslušného oddělení. Komise si volí svého předsedu. DIK provede fyzickou inventuru majetku podle počítačových sjetin, které si vyzvedne na ekonomickém oddělení. Zjistí skutečný stav majetku podle inventárních čísel a provede o tomto zjištění inventarizační zápis, který podepíší všichni členové 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 zajištění hladkého průběhu inventarizace ukládám předsedkyni ústřední inventarizační komise fakulty Doc. JUDr. Margeritě Vysokajové, aby  zabezpečila včasné předání pokynů všem členům  nejpozději do 31. 10.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ři provádění inventarizace lze postupovat výhradně jen ve shodě se zákonnými předpisy pro tuto oblast vydaný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Zaměstnanci jmenovaní do ústřední inventarizační komise, do dílčích inventarizačních komisí a ostatní zaměstnanci, v jejichž přímé odpovědnosti se inventarizovaný majetek nachází, jsou povinni zúčastnit se prací souvisejících s přípravou inventarizace. Při provádění inventarizace je nezbytné ohlásit každou odchylku od žádoucího stavu, a to neprodleně v průběhu probíhající inventarizace, předsedkyni ústřední inventarizační komise fakul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Vedoucí jednotlivých inventovaných pracovišť spolu s předsedy příslušných DIK jsou zodpovědni za provedení inventarizace, zpracování konečných výsledků do příslušného formuláře  a jejich odevzdání ústřední inventarizační komisi v daném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</w:t>
      </w:r>
      <w:r>
        <w:rPr>
          <w:b/>
          <w:bCs/>
          <w:sz w:val="24"/>
          <w:szCs w:val="24"/>
        </w:rPr>
        <w:t>Zápisy o výsledku inventarizace spolu s podepsanými počítačovými sjetinami předají do 20. 11. 2004 dílčí inventarizační komise ústřední inventarizační komisi fakulty, která vypracuje závěrečný protokol. Závěrečný protokol předloží předsedkyně ústřední inventarizační komise ke schválení děkanovi fakult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S okamžitou platností  v y h l a š u j i   z á k a z  jakéhokoliv pohybu majetku na Právnické fakultě, který je předmětem inventarizace. </w:t>
      </w:r>
      <w:r>
        <w:rPr>
          <w:b/>
          <w:bCs/>
          <w:sz w:val="24"/>
          <w:szCs w:val="24"/>
        </w:rPr>
        <w:t>Vzhledem k opětovnému nedodržování příkazu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ůrazně žádám o je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) Žádám inventarizační a náhradovou komisi o vypracování protokolu, kterým rozhodne o vypořádání s chybějícím majetkem na fakultě. Vzhledem k proúčtování rozdílů v roční účetní závěrce je nutné protokol předat ekonomickému oddělení do 15. 12.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Doc. JUDr. Vladimír  Kind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děk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726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97"/>
        <w:gridCol w:w="1963"/>
        <w:gridCol w:w="3086"/>
      </w:tblGrid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UNIVERZITA KARLOVA V PRAZE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PRÁVNICKÁ FAKULTA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72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Jmenování dílčích  inventarizačních komisí k provedení inventarizace v roce 2004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Název katedry, ústavu, odděl.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tajemník katedry,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sekretářka,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jiný pracovník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jiný pracovník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jiný pracovník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teorie práva a právních učení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Karel Beran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uzana Janovic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Mgr.Jana El Dunia,CSc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právních dějin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Záboj Horák,Ph.D.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va Boháč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Petr Bělovský,Dr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ústavního práva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gr.Kateřina Janst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vanka Klofand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Jan Kudrna,Ph.D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občanského práva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Petr Smolík,Ph.D.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va Rad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Dita Melichar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trestního práva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M.Vanduchová,CSc.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250" w:firstLine="25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arie Janečk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NDr.Petr Šťourač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správního práva a správní vědy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H.Prášková,CSc.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llen Bár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Ivana Millerová,Dr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obchodního práva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gr. Petr Čech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lena Vack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M.Zahradníčková,Csc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mezinárodního práva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oc.JUDr.Jan Ondřej,CSc.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ir.Tomandl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Dagmar Čern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národního hospodářství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oc.PhDr.Mgr.Bažantová,CSc.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enka Verner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hDr.Mgr.P.Seknička,Ph.D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tělesné výchovy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gr.Růžena Kos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aniela Hýbl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gr.Jan Fröhde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pracovního práva a práva sociálního zabezpečení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Petr Hůrka,Ph.D.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itka Bělor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Kristina Koldinská,Ph.D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finančního práva a financí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oc.JUDr.H..Marková,CSc.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ichaela Špačk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Pavlína Vondráčk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filozofie a sociologie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Jan Kosek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řina Kolner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oc.PhDr.Ivan Mucha,CSc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jazyků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hDr.Milena Horálk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onika Klajbl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hDr.Martin Starý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evropského práva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oc.JUDr.Richard Král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adka Vlasák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PhDr.M.Tomášek,Dr.Sc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dra práva životního prostředí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Vojtěch Stejskal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ěra Hrdin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Michal Sobotka,Ph.D.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Ústav pro další vzdělávání právníků JURIDIKUM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tanislava Trykar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ana Kučírk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etra Biňovc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Ústav právních dějin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oc.JUDr.Lad.Soukup,CSc.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r.Markuzzi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Petra Skřejpková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Ústav práva autorského, práv průmyslových a práva soutěžního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gr.Petra Žikovsk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teřina Kolner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Irena Holc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acoviště počítačové techniky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NDr.Petr Stupka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ilip Jelínek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edřich Votýpka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nihovna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hDr.Jana Mouch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arcela Muzik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inda Parák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dělení studijní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gr.Marcela Balík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va Pálk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na Říh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dělení pro zahraniční styky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of.JUDr.A.Kerner,CSc.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va Genzer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lga Zahradníčk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ef.pro program SOKRATES/ERASMUS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oc.JUDr.Damohorský Dr.Sc.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arie Konečn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deňka Hrásk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ěkanát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ladana Hlaváčk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rmila Váň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deňka Hrásk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děl. pro všeobecné věci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rmila Váň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ěra Mikeš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lena Kejmarová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děl.personální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Květa Molnár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lona Šedivák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ladana Hlaváčková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dělení pro vědu, výzkum a edici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Dr.Alexandra Hochman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h.Dr.Eva Malíř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lanka Jandová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ef.civilní ochrany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ladimír Janeček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deňka Hrásk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lsa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enka Šatr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deňka Hrásk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šehrd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aniel Rinke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deňka Hrásk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ommon law society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takar Hájek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deňka Hrásk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děl. provozní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osef Řehák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ng.Jaroslav Hájek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ddělení ekonomické 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ng.Iva Schmidtová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na Krákor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artina Kmotras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bytovna, apartma, byty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osef Řehák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ěra Sýkor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čebny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osef Řehák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iroslav Vitvar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mil Staněk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čebny multimediální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osef Řehák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lena Studynk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hodba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osef Řehák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mil Staněk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iroslav Vitvar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ehabilitace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gr.Martin Stupka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ng.Iva Schmidtová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deňka Hrásk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klad materiálu 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ng. Josef Pavlíček</w:t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Ing.Iva Schmidtová </w:t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.Kmotrasov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0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 Praze dne 20.10.2004</w:t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04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   </w:t>
            </w: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Doc.JUDr.Vladimír Kindl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</w:r>
          </w:p>
        </w:tc>
        <w:tc>
          <w:tcPr>
            <w:tcW w:w="2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04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                  </w:t>
            </w: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dě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06:00Z</dcterms:created>
  <dc:creator>.</dc:creator>
  <dc:description/>
  <dc:language>en-US</dc:language>
  <cp:lastModifiedBy>ppt</cp:lastModifiedBy>
  <cp:lastPrinted>2004-10-20T13:25:00Z</cp:lastPrinted>
  <dcterms:modified xsi:type="dcterms:W3CDTF">2004-10-21T13:06:00Z</dcterms:modified>
  <cp:revision>2</cp:revision>
  <dc:subject/>
  <dc:title>Univerzita Karlova v Praze</dc:title>
</cp:coreProperties>
</file>