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Univerzita Karlova v Praze</w:t>
        <w:tab/>
        <w:tab/>
        <w:tab/>
        <w:tab/>
        <w:tab/>
        <w:t>V Praze dne 11. 2. 2004</w:t>
      </w:r>
    </w:p>
    <w:p>
      <w:pPr>
        <w:pStyle w:val="TextBodyIndent"/>
        <w:ind w:hanging="0"/>
        <w:rPr/>
      </w:pPr>
      <w:r>
        <w:rPr/>
        <w:t>Právnická fakulta</w:t>
        <w:tab/>
        <w:tab/>
        <w:tab/>
        <w:tab/>
        <w:tab/>
        <w:tab/>
        <w:t>PF/  679  /200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okyn děkana č. 1/2004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  <w:t>Stanovení výše doktorandského stipendia v akademickém roce 2003/200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Podle ustanovení čl. 6 odst. 3 věty druhé Stipendijního řádu Právnické fakulty UK stanovím výši doktorandského stipendia v druhém, třetím, popřípadě čtvrtém roce prezenční formy studia pro akademický rok 2003/2004 částkou 7.000,- Kč měsíčně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Realizaci tohoto pokynu provedou studijní a ekonomické oddělení fakult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Doc. JUDr. Vladimír Kindl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děkan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120" w:leader="none"/>
      </w:tabs>
      <w:ind w:left="6120" w:hanging="18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120" w:leader="none"/>
      </w:tabs>
      <w:ind w:left="6120" w:hanging="18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6120" w:leader="none"/>
      </w:tabs>
      <w:ind w:left="6120" w:hanging="180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03:00Z</dcterms:created>
  <dc:creator>vanova</dc:creator>
  <dc:description/>
  <dc:language>en-US</dc:language>
  <cp:lastModifiedBy>Stanislav Potěšil</cp:lastModifiedBy>
  <cp:lastPrinted>2004-02-11T12:19:00Z</cp:lastPrinted>
  <dcterms:modified xsi:type="dcterms:W3CDTF">2004-05-03T11:03:00Z</dcterms:modified>
  <cp:revision>2</cp:revision>
  <dc:subject/>
  <dc:title>Univerzita Karlova v Praze</dc:title>
</cp:coreProperties>
</file>