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niverzita Karlova v Praze</w:t>
        <w:tab/>
        <w:tab/>
        <w:tab/>
        <w:tab/>
        <w:tab/>
        <w:t>V Praze dne 14. března 2003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rávnická fakulta</w:t>
        <w:tab/>
        <w:tab/>
        <w:tab/>
        <w:tab/>
        <w:tab/>
        <w:tab/>
        <w:t>PF/ 286 /2003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okyn děkana č. 3/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zákona č. 257/2001 Sb., o knihovnách a podmínkách provozování veřejných knihovnických a informačních služeb a  předpisů souvisejících a v návaznosti na Knihovní řád  Univerzity Karlovy v Praze vydávám tento Výpůjční řád Knihovny Právnické fakulty U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ýpůjční řá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zita Karlova v Praze, Právnická fakulta, Knihov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Knihovna Právnické fakulty UK (dále jen knihovna) je specializovaným pracovištěm fakulty pro poskytování veřejných knihovnických a informačních služ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K podpoře činnosti knihovny zřizuje děkan knihovní komisi jako svůj iniciativní a poradní orgán. Ředitel knihovny je stálým členem knihovní ko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řejné knihovnické a informační služ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eřejné knihovnické a informační služby zahrnují: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 xml:space="preserve">zpřístupňování knihovních dokumentů z vlastního knihovního fondu nebo prostřednictvím  </w:t>
      </w:r>
    </w:p>
    <w:p>
      <w:pPr>
        <w:pStyle w:val="Zkladntext2"/>
        <w:ind w:firstLine="360"/>
        <w:jc w:val="both"/>
        <w:rPr/>
      </w:pPr>
      <w:r>
        <w:rPr/>
        <w:t>meziknihovních výpůjčních služe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bliograficko-informační, referenční a rešeršní služb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lektronické služb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prografické služ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 knihovnické a informační služby jsou poskytovány bezplatně, zpoplatnění  vybraných druhů služeb je v souladu  s § 4 zák. č.257/2001 Sb., o knihovnách a podmínkách provozování veřejných knihovnických a informačních služeb. Ceník </w:t>
      </w:r>
      <w:r>
        <w:rPr>
          <w:bCs/>
          <w:iCs/>
          <w:sz w:val="24"/>
        </w:rPr>
        <w:t>poplatků</w:t>
      </w:r>
      <w:r>
        <w:rPr>
          <w:b/>
          <w:i/>
          <w:sz w:val="24"/>
        </w:rPr>
        <w:t xml:space="preserve"> </w:t>
      </w:r>
      <w:r>
        <w:rPr>
          <w:sz w:val="24"/>
        </w:rPr>
        <w:t>a placených služeb je přílohou č.1 tohoto Výpůjč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knihovní výpůjční služba a mezinárodní meziknihovní výpůjční služba (dále jen MVS a MMVS) se realizuje v souladu se zákonnými předpisy. Knihovna provádí MVS a MMVS podle zásad, které jsou přílohou č.2 tohoto Výpůjčního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rPr/>
      </w:pPr>
      <w:r>
        <w:rPr/>
        <w:t>Uživatel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Knihovna poskytuje služb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erním uživatelů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udentům, učitelům a ostatním zaměstnancům PF U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tudentům, učitelům a ostatním zaměstnancům dalších pracovišť UK (pouze prezenčně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xterním uživatelům (pouze prezenčně a pokud to neomezuje požadavky výše uvedených kategorií uživatelů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udentům, učitelům a zaměstnancům ostatních ško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široké veřejnos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lektivním uživatelům (jiným knihovnám) pouze prostřednictvím MV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7.</w:t>
      </w:r>
    </w:p>
    <w:p>
      <w:pPr>
        <w:pStyle w:val="Heading2"/>
        <w:rPr/>
      </w:pPr>
      <w:r>
        <w:rPr/>
        <w:t>Registrace uživate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Uživatelem se stává fyzická osoba zaregistrováním, podepsáním přihlášky a vydáním průkazu. Po registraci studentů UK se stává uživatelským průkazem „Průkaz studenta Univerzity Karlovy v Praze“. Průkaz je nepřenosný a uživatel odpovídá za každé jeho zneužití. Jeho ztrátu je povinen neprodleně hlásit knihov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em vyplněné přihlášky uživatel zároveň stvrzuje prohlášení, že se seznámil s Výpůjčním řádem, akceptuje dané podmínky a souhlasí s evidencí poskytnutých dat, která jsou vedena výlučně k účelům evidence čtenářů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terním uživatelům, učitelům a ostatním zaměstnancům UK se uživatelský průkaz vystavuje po kontrole průkazu totožnosti (občanský průkaz, cestovní pas, popř. vojenská knížka), u studentů indexu, případně průkazu studenta příslušné školy. Uživatelský průkaz je dokladem uživatele pro styk s knihovn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administrativní úkony spojené s registrací uživatele účtuje knihovna částku dle Ceníku poplatků a placených služe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živatelský průkaz je platný u externích uživatelů, učitelů a ostatních zaměstnanců UK 1 kalendářní rok. Po této době lze platnost průkazu prodloužit. U studentů PF UK platí 1 školní rok, přičemž po dobu studia ho lze prodloužit, avšak vždy jen na další školní rok. Platnost uživatelského průkazu studentů PF UK končí dnem vykonání poslední části státní závěrečné zkoušky. U hostů a posluchačů placených kurzů je platnost uživatelského průkazu omezena na dobu trvání pobytu nebo kurz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čitelé a ostatní zaměstnanci PF UK jsou po ukončení pracovního poměru k fakultě povinn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živatelský průkaz knihovně odevzda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měny v osobních údajích (jméno, bydliště, ukončení nebo přerušení studia) je uživatel povinen neprodleně knihovně oznámit. V případě, že tak neučiní, může knihovna na uživateli požadovat náklady spojené se zjišťováním těchto údajů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ihovna je povinna na požádání seznámit uživatele s údaji obsaženými v databázi uživatelů a týkajícími se jeho osob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ihovna  získává o čtenáři jen takové údaje, které nezbytně potřebuje za účelem provozování knihovny, ochrany knihovního fondu a kvality poskytovaných služeb (příjmení, jméno, trvalé, příp. přechodné bydliště, druh a číslo osobního dokladu, kterým byla ověřena totožnost uživatel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ihovna nakládá s osobními údaji uživatelů v souladu se zákonem č. 101/2000 Sb., o ochraně osobních úd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uži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Přístup do knihovny je povolen po předložení uživatelského průkazu. Pokud se uživatel  neprokáže platným uživatelským průkazem, může využít služeb knihovny pouze po zaplacení stanoveného denního poplat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živatelé jsou povinni odložit kabáty, bundy a osobní zavazadla v šatně fakulty, popř. v uzamykatelných skříňkách ve vstupním prostoru knihovn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ložné skříňky je povoleno používat pouze po dobu pobytu v knihovně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živatelé nesmějí odnášet klíče od úložných skříněk mimo prostor knihov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živatelé mají volný přístup do veřejné části knihovny. Přístup do dalších částí knihovny mají jen se souhlasem odpovědného pracovníka a výhradně v jeho doprovodu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živatel má právo užívat jen jedno pracovní místo. S výhradou studovny pro vědecké a odborné pracovníky, která není určena pro studenty magisterského studia, není dovoleno rezervovat mí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é jsou povinni dodržovat Výpůjční řád a řídit se pokyny pracovníků knihovny. Musí se podrobit stanoveným kontrolním opatřením, která jsou potřebná pro udržení pořádku a ochranu majet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Uživatelé jsou povinni užívat knihovní fond šetrně a chránit ho před poškozením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é jsou v knihovně povinni zachovávat klid, pořádek a čistotu, chovat se ohleduplně k ostatním návštěvníkům a řídit se stanovenými zásadami i pokyny pracovníků knihovny, jinak mohou být z knihovny vykázán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 zakázáno odnášet jakékoliv součásti knihovního fondu mimo prostor ohraničený elektronickým bezpečnostním zařízením bez uskutečnění řádné výpůjčk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é nesmějí v prostoru knihovny kouřit, vnášet tekutiny a potraviny, ani používat mobilní telefo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stliže uživatel nedodržuje Výpůjční řád, může být zbaven práva používat služeb knihovny. Tím není zbaven povinnosti nahradit způsobenou škodu ani odpovědnosti podle platný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jc w:val="both"/>
        <w:rPr/>
      </w:pPr>
      <w:r>
        <w:rPr/>
        <w:t>Připomínky, stížnosti a návrhy k práci knihovny lze podávat ústně, písemně nebo elektronicky řediteli knihovny nebo příslušnému proděkanov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půjčk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3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ýpůjč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Uživatelům se půjčuje publikace po předložení uživatelského průkazu. Uživatel stvrzuje výpůjčku podpisem přírůstkového čísla a signatury na výpůjčním lístk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 zapůjčení publikace rozhodují pracovnice knihovny, které mohou, s ohledem na ochranu knihovních fondů nebo jejich lepší využití, půjčování omezit, příp. je půjčovat jen v prostorách knihov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kud uzná vedení knihovny za vhodné, je možné při půjčování některých děl žádat peněžitou záruku. Její výši určí vedoucí oddělení služeb nebo jím pověřený pracovník s přihlédnutím k hodnotě knihy. Peněžitá záruka bude uložena v trezoru v kanceláři ředitele knihovny a bude vrácena při vracení příslušného zapůjčeného díl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živateli je možné půjčit od každé publikace pouze jeden výtisk. Počet výpůjček nesmí přesahovat 10 titulů u studentů a 30 titulů u pracovníků fakulty. U výpůjček učebnic a skript může být tento počet vyšší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nihovna půjčuje, v závislosti na technických možnostech, publikace neprodleně po převzetí požadavku uživatele. Pokud se jedná o publikace dosud neoznačené čárovým kódem, připravuje je na další den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je povinen vyžádané publikace vyzvednout nejpozději do 3 dnů od objednávky, pokud nebylo dohodnuto jinak, u rezervovaných publikací do data uvedeného ve vyrozumění o rezervac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4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ýpůjční lhů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ýpůjční lhů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čebnic a skript se signaturou „U“ je kalendářních 190 dn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tatní literatury určené k absenčnímu půjčování je kalendářních 35 dn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ateriálů určených ke krátkodobému půjčení je 4 kalendářní dn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čitelům a ostatním zaměstnancům podle jejich potřeby, nejdéle na 1 rok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ýpůjční lhůta může být prodloužena, pouze nežádá-li publikaci další uživatel. O prodloužení je třeba žádat před uplynutím výpůjční lhůty. V případě informačních materiálů zapůjčených prostřednictvím MVS a MMVS je nutné žádat o prodloužení 1 kalendářní  týden před uplynutím výpůjční lhůty. K prodloužení výpůjčky je uživatel povinen knihu přinés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 nutném případě může ředitel knihovny stanovit také kratší výpůjční lhůtu, než je určená, popř. žádat bezodkladné vrácení výpůjčky před uplynutím výpůjční lhů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)   Nevrátí-li uživatel vypůjčenou publikaci ve stanovené lhůtě, bude knihovnou upomínán, </w:t>
      </w:r>
    </w:p>
    <w:p>
      <w:pPr>
        <w:pStyle w:val="Normal"/>
        <w:ind w:firstLine="360"/>
        <w:jc w:val="both"/>
        <w:rPr>
          <w:color w:val="000000"/>
          <w:sz w:val="24"/>
          <w:highlight w:val="green"/>
        </w:rPr>
      </w:pPr>
      <w:r>
        <w:rPr>
          <w:color w:val="000000"/>
          <w:sz w:val="24"/>
        </w:rPr>
        <w:t>přičemž je povinen uhradit poplatek z prodlení stanovený v Ceníku poplatků a služeb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evrátí-li uživatel vypůjčenou publikaci ani po šesté upomínce, vymáhá ji knihovna soudní cestou. Náklady vymáhání hradí uživ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Uživatel má právo používat všechny knihy i časopisy ve volném výběru, technické prostředky k tomuto účelu vyhrazené a na požádání též další informační prameny, např. publikace z příruční knihovny nebo uložené ve skladišt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kud uživatel zjistí při převzetí informačních pramenů nebo technických pomůcek jakoukoliv závadu, je povinen neprodleně ji ohlásit službě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nesmí vypůjčenou publikaci půjčovat dalším osobá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je povinen vrátit vypůjčenou publikaci v takovém stavu, který odpovídá jejímu řádnému užívání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i vrácení výpůjčky bude uživateli vrácen výpůjční lístek opatřený jeho podpis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rací-li uživatel vypůjčenou publikaci poštou, je povinen ji řádně zabalit, odeslat doporučeně a do balíčku vložit lístek se svým jménem a adreso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je povinen neprodleně hlásit ztrátu (zničení, poškození) zapůjčené publikace. Náhrada škody se řídí příslušnými ustanoveními občanského zákoníku. V případě ztráty, zničení, či poškození věci se škoda hradí především obstaráním náhradního exempláře stejného, popř. novějšího vydání. Uživatel je povinen uhradit i další náklady, které knihovně ztrátou vznik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VI. Elektronické služb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numPr>
          <w:ilvl w:val="0"/>
          <w:numId w:val="12"/>
        </w:numPr>
        <w:jc w:val="both"/>
        <w:rPr/>
      </w:pPr>
      <w:r>
        <w:rPr/>
        <w:t>Počítače umístěné v knihovně lze používat výlučně k účelu odpovídajícímu funkci knihovny (shromažďování a zpřístupňování odborných informací se zaměřením na právo a s prioritami v zabezpečení vědecké a pedagogické činnosti fakulty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lektronický katalog knihovny, případně některé vybrané aplikace jsou volně k dispozici všem uživatelům. Ostatní elektronické služby mohou využívat pouze nositelé uživatelského jména (loginu). Login je přidělován výhradně Pracovištěm počítačové techniky PF UK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živatel služeb, ke kterým je přístup možný pouze přes individuální uživatelské jméno, odevzdá službě svůj uživatelský průkaz a obdrží oprávnění k práci na přiděleném počítači na dobu maximálně jedné hodiny. Pokud po uplynutí této doby zůstane pracovní stanice volná, lze pracovní čas prodloužit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si může rezervovat pracovní místo u počítače předem. Pokud se nedostaví v čase určeném v rezervaci, tato rezervace propadá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 jedné pracovní stanice mohou pracovat souběžně maximálně dvě osob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pracuje na počítači pouze pod vlastním uživatelským jménem a odpovídá za případné zneužití uživatelských práv jinou osobo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nesmí měnit konfiguraci počítače nebo terminálu a nesmí překračovat hranice svých uživatelských práv. Dále nesmí vyvíjet činnost, která by ostatním uživatelům bránila v normálním užívání sítě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 zakázáno používat vnesený software a kopírovat program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živatel může pořizovat výstupy z elektronických informačních zdrojů pouze pro vlastní potřebu. Výstupy na disketu jsou možné po antivirové kontrole, prováděné podle směrnic PPT, tiskové výstupy prostřednictvím síťové tiskárny. Cena tisku je uvedena v Ceníku poplatků a placených služeb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VII. Závěrečné ustanovení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7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ímto se ruší knihovní řád Knihovny PF UK ze dne 28.9.19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. 1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Tento Výpůjční řád nabývá účinnosti dnem 17.3.200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Doc. JUDr. Vladimír Kind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</w:rPr>
        <w:t>děk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Praze dne 14.3.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íloha č. 1: Ceník poplatků a placených služe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íloha č. 2: Zásady meziknihovní a mezinárodní meziknihovní výpůjční služby (MVS a MMV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/>
        <w:t>Příloha č.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eník poplatků a placených služe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52"/>
        <w:gridCol w:w="2121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tivní úkony spojené s registrací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 Registrace a  vystavení průkazu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eřejnos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tudenti, učitelé a ostatní zaměstnanci UK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 poplatku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tudenti, učitelé a zaměstnanci ostatních škol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dloužení průkazu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eřejnos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tudenti, učitelé a ostatní zaměstnanci UK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 poplatku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 studenti, učitelé a zaměstnanci ostatních škol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rázový vstup do knihovny (1 den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Ztráta nebo poškození čárového kódu v publikaci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známené změny v osobních údajích (jméno, příjmení, adres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oplatek za knihovnické zpracování ztracené publikac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oplatek z prodlení </w:t>
            </w:r>
            <w:r>
              <w:rPr>
                <w:sz w:val="24"/>
              </w:rPr>
              <w:t>(za jeden dokument a každých započatých 7 dní, o které byla překročena výpůjční lhůt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oštovné za zaslání upomínk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oplatek za ztrátu klíčku od úložné skříňk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rPr/>
            </w:pPr>
            <w:r>
              <w:rPr/>
              <w:t>Poplatek za vynesení klíčku od skříňky mimo prostor knihovn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Kopírovací karty pro samoobslužné kopírk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30 stra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50 stra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-</w:t>
            </w:r>
            <w:r>
              <w:rPr>
                <w:b w:val="false"/>
                <w:bCs/>
              </w:rPr>
              <w:t>100 stra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Tisk ze síťové tiskárny </w:t>
            </w:r>
            <w:r>
              <w:rPr>
                <w:b w:val="false"/>
                <w:bCs/>
              </w:rPr>
              <w:t>(nákup kuponů ve vrátnic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10 str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50 str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0stra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0 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0 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Meziknihovní výpůjční služb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Vnitrostátní MVS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- náklady na poštov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náklady účtované žádanou knihovnou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 Kč</w:t>
            </w:r>
          </w:p>
          <w:p>
            <w:pPr>
              <w:pStyle w:val="Heading2"/>
              <w:rPr/>
            </w:pPr>
            <w:r>
              <w:rPr/>
              <w:t>Cena dle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určeno žádanou knihovnou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  <w:bCs/>
              </w:rPr>
              <w:t>Mezinárodní MVS</w:t>
            </w:r>
          </w:p>
        </w:tc>
        <w:tc>
          <w:tcPr>
            <w:tcW w:w="2121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ena dle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určeno žádanou knihovnou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  <w:bCs/>
              </w:rPr>
              <w:t>xerokopi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účtovaná žádanou knihovnou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. </w:t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Rešerš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učitelé a zaměstnanci PF UK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darm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  <w:bCs/>
              </w:rPr>
              <w:t>externí uživatelé, studenti, učitelé a ostatní zaměstnanci UK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režijní náklady + práce rešeršéra)</w:t>
            </w:r>
          </w:p>
        </w:tc>
        <w:tc>
          <w:tcPr>
            <w:tcW w:w="2121" w:type="dxa"/>
            <w:tcBorders/>
          </w:tcPr>
          <w:p>
            <w:pPr>
              <w:pStyle w:val="Heading1"/>
              <w:rPr/>
            </w:pPr>
            <w:r>
              <w:rPr/>
              <w:t>Režie      100,00 Kč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áce /1 hod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80,00 Kč</w:t>
            </w:r>
          </w:p>
        </w:tc>
      </w:tr>
      <w:tr>
        <w:trPr>
          <w:trHeight w:val="63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platek za režijní náklady je splatný při zadání rešerše a zůstává i při nulovém výsledku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říloha č.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sady meziknihovní a mezinárodní meziknihovní služby (MVS a MMVS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střednictvím MVS a MMVS lze objednat pouze materiály odpovídající profilu studia na PF 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nihovna zprostředkovává prostřednictvím MVS a MMVS pouze literaturu, která odpovídá stanovenému profilu a není součástí knihovního fondu knihovny PF 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VS a MMVS je poskytována bezplatně, žadatel je ovšem povinen hradit náklady, které knihovně v souvislosti s touto službou vzniknou. Jedná se zpravidla o poplatky stanovené dožádanou knihovnou, poštovné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yřizovány budou požadavky, které budou vybaveny alespoň minimálním souborem údajů k identifikaci publikace. Minimum údajů představuje: autor, název, místo vydání, nakladatel,  rok vyd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ba potřebná k zajištění publikace z knihoven v ČR je tři až šest týdnů, ze zahraničí šest týdnů až tři mě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ublikace zprostředkované MVS a MMVS se půjčují pouze prezenčně (do studovny Knihovny PF U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18:00Z</dcterms:created>
  <dc:creator>J. Moucha</dc:creator>
  <dc:description/>
  <dc:language>en-US</dc:language>
  <cp:lastModifiedBy>vanova</cp:lastModifiedBy>
  <cp:lastPrinted>2003-03-12T12:53:00Z</cp:lastPrinted>
  <dcterms:modified xsi:type="dcterms:W3CDTF">2003-03-26T16:53:00Z</dcterms:modified>
  <cp:revision>13</cp:revision>
  <dc:subject/>
  <dc:title>Podle zákona č</dc:title>
</cp:coreProperties>
</file>