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>V Praze dne  6. 1. 2003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>PF/  11  /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kyn děkana 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„</w:t>
      </w:r>
      <w:r>
        <w:rPr/>
        <w:t>Pravidla“ pro jednotný postup při zpracování administrativy souvisejí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poskytnutím pracovního volna bez náhrady mzdy  zaměstnancům Právnick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y UK (dále  jen „ neplacené volno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Zaměstnanec může  podle §  128 ZP čerpat  krátkodobé  nebo dlouhodobé  neplacené volno z  důležitých osobních důvodů . U učitelů to bývá obvykle dlouhodobé neplacené volno k uskutečnění  zahraničních studijních a přednáškových pobytů apod. U ostatních zaměstnanců  může jít o poznávací pobyty v zahraničí nebo jiné osobní důvody (např. péče o rodinného příslušníka).</w:t>
      </w:r>
    </w:p>
    <w:p>
      <w:pPr>
        <w:pStyle w:val="TextBody"/>
        <w:rPr/>
      </w:pPr>
      <w:r>
        <w:rPr/>
        <w:t xml:space="preserve">           </w:t>
      </w:r>
      <w:r>
        <w:rPr/>
        <w:t>Ve všech případech  zaměstnanec požádá písemně děkana fakulty prostřednictvím personálního oddělení o poskytnutí neplaceného volna. K žádosti se  vyjadřuje vedoucí pracoviště. Pro úhradu pojistného na zdravotní pojištění (dále jen „pojistné“)  se při kladném vyřízení žádosti  stanoví  tento postup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l. Při čerpání neplaceného volna do l měsíce  se  pojistné  vyměří ze mzdy příslušného zaměstnance (§ 3 odst. 5  zákona o pojistném na zdravotní pojištění)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2. Při čerpání   neplaceného volna, které  trvá déle než l měsíc, je zaměstnanec povinen se dostavit neprodleně do finanční účtárny, aby podepsal dohodu, v níž se zavazuje pojistné uhradit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euzavře-li zaměstnanec dohodu o úhradě  pojistného, souhlas s poskytnutím neplaceného volna  se r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i dlouhodobém neplaceném volnu nad šest měsíců (zákon o veřejném zdrav. pojištění  – § 8  odst.4), při   kterém zaměstnanec písemně oznámil příslušné zdravotní pojišťovně, že po dobu dlouhodobého pobytu v zahraničí a při splnění podmínek stanovených pro tento          postup citovaným ustanovením zákona nebude platit pojistné, úhrada pojistného zaměstnavatelem   odpadá. V  takovém případě předloží zaměstnanec  personálnímu oddělení  doklad o tomto oznámení. Pokud zaměstnanec výše uvedené skutečnosti pojišťovně neoznámí,   je povinen postupovat  jako při krátkodobém  neplaceném volnu, tj. uhradit  pojistné  zaměstnavatel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 Úhrada  pojistného odpadá  u zaměstnanců, za které podle zákona o veřejném     zdravotním pojištění  hradí toto pojistné stát (např.  zaměstnanci na mateřské či rodičovské dovolené, poživatelé důchodů  apod)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Doc. JUDr. Vladimír Kindl,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děk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04:00Z</dcterms:created>
  <dc:creator>molnarov</dc:creator>
  <dc:description/>
  <dc:language>en-US</dc:language>
  <cp:lastModifiedBy>vanova</cp:lastModifiedBy>
  <cp:lastPrinted>2003-01-06T15:48:00Z</cp:lastPrinted>
  <dcterms:modified xsi:type="dcterms:W3CDTF">2003-01-07T12:41:00Z</dcterms:modified>
  <cp:revision>21</cp:revision>
  <dc:subject/>
  <dc:title/>
</cp:coreProperties>
</file>