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niverzita Karlova v Praze</w:t>
        <w:tab/>
        <w:tab/>
        <w:tab/>
        <w:tab/>
        <w:tab/>
        <w:t>V Praze dne 26. 11. 2002</w:t>
      </w:r>
    </w:p>
    <w:p>
      <w:pPr>
        <w:pStyle w:val="TextBodyIndent"/>
        <w:ind w:hanging="0"/>
        <w:rPr/>
      </w:pPr>
      <w:r>
        <w:rPr/>
        <w:t>Právnická fakulta</w:t>
        <w:tab/>
        <w:tab/>
        <w:tab/>
        <w:tab/>
        <w:tab/>
        <w:tab/>
        <w:t>PF/ 7102 /200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okyn děkana č. 8/2002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 xml:space="preserve">S účinností od 2. prosince 2002 bude zápis studentů magisterského studijního programu na postupové zkoušky z dějin práva a státu evropských zemí  a USA a ze základů sociologie a psychologie pro právníky a na výběrové předměty organizované katedrami právních dějin a filozofie a sociologie probíhat prostřednictvím internetu. Možnost zapisovat se na zkoušky začíná pro zimní semestr 2002/2003 dne 9. 12. 2002. Na vypsané termíny výběrových předmětů se zapisují studenti, kteří mají příslušný výběrový předmět zapsán. Počet studentů na jednotlivé termíny zkoušek bude omezen kapacitními možnostmi. O zapsání na konkrétní termín rozhoduje časové pořadí. Student si může zapsat pouze jeden termín z daného předmětu. Na další termín z tohoto předmětu se může zapsat teprve po uplynutí původního termínu. Zvolený termín je možné změni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Doc. JUDr. Vladimír Kindl,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děkan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2:00Z</dcterms:created>
  <dc:creator>vanova</dc:creator>
  <dc:description/>
  <dc:language>en-US</dc:language>
  <cp:lastModifiedBy>Martin</cp:lastModifiedBy>
  <dcterms:modified xsi:type="dcterms:W3CDTF">2002-12-03T13:02:00Z</dcterms:modified>
  <cp:revision>2</cp:revision>
  <dc:subject/>
  <dc:title>Univerzita Karlova v Praze</dc:title>
</cp:coreProperties>
</file>