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>V Praze dne 2. 9. 2002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>PF/ 5975 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kyn děkana č. 6/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zatímní provoz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Vzhledem k situaci způsobené povodněmi (zaplavení skladů ve druhém suterénu a přerušení dodávky elektrického proudu) bude Knihovna Právnické fakulty otevřena od 9. září  2002 a její provozní doba je až do odvolání upravena takt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ndělí – sobota</w:t>
        <w:tab/>
        <w:tab/>
        <w:t>9.00 hodin – 16.00 hod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ž do plného zprovoznění automatizovaného knihovního systému budou možné pouze prezenční výpůjčky. Protože není funkční elektronické zabezpečovací zařízení, jsou všichni uživatelé Knihovny povinni při odchodu předložit ke kontrole odnášené materiál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Ze skladišť jsou až do odvolání přístupny pouze časopisy (signatury CI a CII). Ostatní materiály (především fond monografické literatury) budou moci být využívány až po dokončení oprav a rekonstrukčních prací v Knihovně a po revizi tohoto fon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JUDr. Vladimír Kindl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7:00Z</dcterms:created>
  <dc:creator>vanova</dc:creator>
  <dc:description/>
  <dc:language>en-US</dc:language>
  <cp:lastModifiedBy>vanova</cp:lastModifiedBy>
  <dcterms:modified xsi:type="dcterms:W3CDTF">2002-09-03T09:07:00Z</dcterms:modified>
  <cp:revision>1</cp:revision>
  <dc:subject/>
  <dc:title>Univerzita Karlova v Praze</dc:title>
</cp:coreProperties>
</file>