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niverzita Karlova v Praze</w:t>
        <w:tab/>
        <w:tab/>
        <w:tab/>
        <w:tab/>
        <w:tab/>
        <w:t>V Praze dne 25. 6. 2002</w:t>
      </w:r>
    </w:p>
    <w:p>
      <w:pPr>
        <w:pStyle w:val="Normal"/>
        <w:jc w:val="both"/>
        <w:rPr/>
      </w:pPr>
      <w:r>
        <w:rPr/>
        <w:t>Právnická fakulta</w:t>
        <w:tab/>
        <w:tab/>
        <w:tab/>
        <w:tab/>
        <w:tab/>
        <w:tab/>
        <w:t>PF/   4907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okyn děkana č. 5/200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rPr/>
      </w:pPr>
      <w:r>
        <w:rPr/>
        <w:t>Zápis na výběrové předměty a semináře</w:t>
      </w:r>
    </w:p>
    <w:p>
      <w:pPr>
        <w:pStyle w:val="Normal"/>
        <w:jc w:val="both"/>
        <w:rPr/>
      </w:pPr>
      <w:r>
        <w:rPr/>
      </w:r>
    </w:p>
    <w:p>
      <w:pPr>
        <w:pStyle w:val="Normal"/>
        <w:jc w:val="both"/>
        <w:rPr/>
      </w:pPr>
      <w:r>
        <w:rPr/>
      </w:r>
    </w:p>
    <w:p>
      <w:pPr>
        <w:pStyle w:val="Normal"/>
        <w:jc w:val="both"/>
        <w:rPr/>
      </w:pPr>
      <w:r>
        <w:rPr/>
      </w:r>
    </w:p>
    <w:p>
      <w:pPr>
        <w:pStyle w:val="TextBodyIndent"/>
        <w:rPr/>
      </w:pPr>
      <w:r>
        <w:rPr/>
        <w:t xml:space="preserve">S účinností od počátku akademického roku 2002/2003 bude zápis studentů magisterského studijního programu na výběrové předměty a na semináře probíhat prostřednictvím internetu. Technické podrobnosti zápisu upraví zvláštní instrukce. </w:t>
      </w:r>
    </w:p>
    <w:p>
      <w:pPr>
        <w:pStyle w:val="Normal"/>
        <w:ind w:firstLine="708"/>
        <w:jc w:val="both"/>
        <w:rPr/>
      </w:pPr>
      <w:r>
        <w:rPr/>
      </w:r>
    </w:p>
    <w:p>
      <w:pPr>
        <w:pStyle w:val="Normal"/>
        <w:ind w:firstLine="708"/>
        <w:jc w:val="both"/>
        <w:rPr/>
      </w:pPr>
      <w:r>
        <w:rPr/>
        <w:t xml:space="preserve">Možnost zapisovat si výběrové předměty a semináře začíná 14 dní před zahájením výuky příslušného semestru a končí 1 měsíc po jejím zahájení. Pro konkrétní akademický rok budou příslušná data zveřejněna na úřední desce fakulty.  Po skončení této lhůty je možné se zapsat jen se souhlasem proděkana pro magisterský studijní program. Výběrové předměty a semináře mohou být omezeny kapacitními možnostmi. Během výše uvedené lhůty pro zápis lze měnit skladbu zapsaných výběrových předmětů a seminářů. Student si v příslušném semestru může zapsat jen takový počet výběrových předmětů, který je stanoven studijním plánem. Další předměty si může zapsat jen jako volitelné a pouze tehdy, umožňují-li to kapacitní možnosti příslušného předmětu. Zápis na volitelné předměty a do oddílů tělesné výchovy probíhá na příslušných katedrách. Kritériem pro zápis je časové pořadí přihlášek.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Doc. JUDr. Vladimír Kindl,</w:t>
      </w:r>
    </w:p>
    <w:p>
      <w:pPr>
        <w:pStyle w:val="Normal"/>
        <w:ind w:firstLine="708"/>
        <w:jc w:val="both"/>
        <w:rPr/>
      </w:pPr>
      <w:r>
        <w:rPr/>
        <w:tab/>
        <w:tab/>
        <w:tab/>
        <w:tab/>
        <w:tab/>
        <w:tab/>
        <w:t>děkan</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Heading"/>
        <w:jc w:val="both"/>
        <w:rPr/>
      </w:pPr>
      <w:r>
        <w:rPr/>
      </w:r>
    </w:p>
    <w:p>
      <w:pPr>
        <w:pStyle w:val="Heading"/>
        <w:rPr/>
      </w:pPr>
      <w:r>
        <w:rPr/>
        <w:t>Technický popis internetového zápisu předmětů pro ZS 2002/2003</w:t>
      </w:r>
    </w:p>
    <w:p>
      <w:pPr>
        <w:pStyle w:val="Normal"/>
        <w:rPr/>
      </w:pPr>
      <w:r>
        <w:rPr/>
      </w:r>
    </w:p>
    <w:p>
      <w:pPr>
        <w:pStyle w:val="Zkladntext2"/>
        <w:rPr/>
      </w:pPr>
      <w:r>
        <w:rPr/>
        <w:tab/>
        <w:t>Internetový zápis  je  určen pouze pro studenty magisterského studijního programu. Od počátku akademického roku 2002/2003 si  studenti budou pro příslušný  semestr zapisovat semináře a výběrové předměty prostřednictvím internetu. Zápis volitelných předmětů a oddílů tělesné výchovy bude probíhat stejně jako doposud přímo na příslušných katedrách.</w:t>
      </w:r>
    </w:p>
    <w:p>
      <w:pPr>
        <w:pStyle w:val="Normal"/>
        <w:rPr/>
      </w:pPr>
      <w:r>
        <w:rPr/>
      </w:r>
    </w:p>
    <w:p>
      <w:pPr>
        <w:pStyle w:val="Normal"/>
        <w:jc w:val="both"/>
        <w:rPr/>
      </w:pPr>
      <w:r>
        <w:rPr/>
        <w:tab/>
        <w:t xml:space="preserve">Aplikace internetového zápisu je  součástí Informačního systému PFUK (dále jen IS), který je  provozován na adrese </w:t>
      </w:r>
      <w:hyperlink r:id="rId2">
        <w:r>
          <w:rPr>
            <w:rStyle w:val="InternetLink"/>
          </w:rPr>
          <w:t>https://is.prf.cuni.cz</w:t>
        </w:r>
      </w:hyperlink>
      <w:r>
        <w:rPr/>
        <w:t xml:space="preserve">  (odkaz na tuto adresu je  z hlavní www stránky PFUK). Vstup do IS je  podmíněn zadáním uživatelského jména a hesla, které je shodné se jménem a heslem uživatele fakultní počítačové sítě Novell. Podoba hesla je osobní záležitostí příslušného uživatele a v jeho vlastním zájmu musí být uchováno v tajnosti. Za úkony provedené pod svým uživatelským jménem a heslem nese uživatel plnou odpovědnost.</w:t>
      </w:r>
    </w:p>
    <w:p>
      <w:pPr>
        <w:pStyle w:val="Normal"/>
        <w:rPr/>
      </w:pPr>
      <w:r>
        <w:rPr/>
      </w:r>
    </w:p>
    <w:p>
      <w:pPr>
        <w:pStyle w:val="Zkladntext2"/>
        <w:rPr/>
      </w:pPr>
      <w:r>
        <w:rPr/>
        <w:tab/>
        <w:t>IS, resp. aplikace internetového zápisu, se ovládá prostřednictvím webového prohlížeče, který  je součástí programového vybavení počítačů. Přístup na stránky IS není  omezen na fakultní počítačovou síť, ale je dostupný i z externích míst (z domova, při studijním pobytu na jiné univerzitě či v zahraničí apod.). Přenos dat probíhá výhradně po zašifrovaném kanále, čímž je zajištěna ochrana dat během přenosu.</w:t>
      </w:r>
    </w:p>
    <w:p>
      <w:pPr>
        <w:pStyle w:val="Normal"/>
        <w:rPr/>
      </w:pPr>
      <w:r>
        <w:rPr/>
      </w:r>
    </w:p>
    <w:p>
      <w:pPr>
        <w:pStyle w:val="Zkladntext2"/>
        <w:rPr/>
      </w:pPr>
      <w:r>
        <w:rPr/>
        <w:tab/>
        <w:t>Pokud student nemá přístup k počítači mimo fakultní síť, může pro přístup do IS využívat počítačové učebny v budově PFUK a počítače v knihovně s touto provozní dobou:</w:t>
      </w:r>
    </w:p>
    <w:p>
      <w:pPr>
        <w:pStyle w:val="Normal"/>
        <w:rPr/>
      </w:pPr>
      <w:r>
        <w:rPr/>
      </w:r>
    </w:p>
    <w:tbl>
      <w:tblPr>
        <w:tblW w:w="4716" w:type="dxa"/>
        <w:jc w:val="center"/>
        <w:tblInd w:w="0" w:type="dxa"/>
        <w:tblLayout w:type="fixed"/>
        <w:tblCellMar>
          <w:top w:w="0" w:type="dxa"/>
          <w:left w:w="70" w:type="dxa"/>
          <w:bottom w:w="0" w:type="dxa"/>
          <w:right w:w="70" w:type="dxa"/>
        </w:tblCellMar>
      </w:tblPr>
      <w:tblGrid>
        <w:gridCol w:w="3096"/>
        <w:gridCol w:w="162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očítačová učebna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00 - 22.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očítačová učebna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30 - 19.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Knihov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00 - 20.00</w:t>
            </w:r>
          </w:p>
        </w:tc>
      </w:tr>
    </w:tbl>
    <w:p>
      <w:pPr>
        <w:pStyle w:val="Normal"/>
        <w:rPr/>
      </w:pPr>
      <w:r>
        <w:rPr/>
      </w:r>
    </w:p>
    <w:p>
      <w:pPr>
        <w:pStyle w:val="Zkladntext2"/>
        <w:rPr/>
      </w:pPr>
      <w:r>
        <w:rPr/>
        <w:tab/>
        <w:t>V průběhu zápisu bude na učebně k dispozici služba, která bude poskytovat odbornou pomoc při zápisu předmětů a bude dohlížet na to, aby studenti provádějící zápis měli přednost před ostatními.</w:t>
      </w:r>
    </w:p>
    <w:p>
      <w:pPr>
        <w:pStyle w:val="Normal"/>
        <w:rPr/>
      </w:pPr>
      <w:r>
        <w:rPr/>
      </w:r>
    </w:p>
    <w:p>
      <w:pPr>
        <w:pStyle w:val="TextBodyIndent"/>
        <w:rPr/>
      </w:pPr>
      <w:r>
        <w:rPr/>
        <w:t>Zápis předmětů bude probíhat tak, že se student nejprve přihlásí do IS (zadáním uživatelského jména a hesla) a pak zvolí aplikaci Zápis předmětů. Studentovi pak bude zobrazen seznam předmětů a seminářů, které si může v aktuálním semestru zapsat. Platí, že kdo si předmět zapíše dříve, má přednost před tím, kdo si jej zapíše později. Po naplnění předem stanovené kapacity nebude zápis na takový předmět možný. V průběhu stanoveného období bude možné měnit skladbu zapsaných předmětů, rušit již zapsané předměty či zapisovat jiné. Po uplynutí této lhůty je provedený zápis předmětů závazný a dodatečné změny budou podléhat schválení příslušného proděkana.</w:t>
      </w:r>
    </w:p>
    <w:p>
      <w:pPr>
        <w:pStyle w:val="Normal"/>
        <w:ind w:firstLine="708"/>
        <w:rPr/>
      </w:pPr>
      <w:r>
        <w:rPr/>
      </w:r>
    </w:p>
    <w:p>
      <w:pPr>
        <w:pStyle w:val="TextBodyIndent"/>
        <w:rPr/>
      </w:pPr>
      <w:r>
        <w:rPr/>
        <w:t>Pokud si část studentů zapíše výběrový předmět nad stanovený počet v daném semestru, tedy jako volitelný a dojde-li k naplnění kapacity předmětu, může se stát, že další student, který si bude chtít předmět zapsat jako výběrový, automaticky zruší zápis předmětu studenta, který si jej jako poslední zapsal coby volitelný předmět.</w:t>
      </w:r>
    </w:p>
    <w:p>
      <w:pPr>
        <w:pStyle w:val="Normal"/>
        <w:ind w:firstLine="708"/>
        <w:rPr/>
      </w:pPr>
      <w:r>
        <w:rPr/>
      </w:r>
    </w:p>
    <w:p>
      <w:pPr>
        <w:pStyle w:val="TextBodyIndent"/>
        <w:rPr/>
      </w:pPr>
      <w:r>
        <w:rPr/>
        <w:t>Popis ovládání a nápověda bude součástí aplikace. Student ukončí práci s IS odhlášení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pr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2:59:00Z</dcterms:created>
  <dc:creator>vanova</dc:creator>
  <dc:description/>
  <dc:language>en-US</dc:language>
  <cp:lastModifiedBy>Martin</cp:lastModifiedBy>
  <dcterms:modified xsi:type="dcterms:W3CDTF">2002-07-03T12:59:00Z</dcterms:modified>
  <cp:revision>3</cp:revision>
  <dc:subject/>
  <dc:title>Univerzita Karlova v Praze</dc:title>
</cp:coreProperties>
</file>