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16. 5. 2002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806  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kyn děkana č. 4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erpání dovolené zaměstnanců Právnické fakulty UK v roce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Podle platných pracovněprávních předpisů dobu čerpání dovolené určuje zaměstnavatel a nikoliv zaměstnanec a zaměstnavatel je povinen určit zaměstnanci, jehož pracovní poměr k témuž zaměstnavateli trval po celý kalendářní rok, čerpání alespoň čtyř týdnů dovolené v kalendářním roce, pokud na ně má nár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é budou čerpat dovolenou v období od 8. 7. 2002 do 30. 8. 2002 včetně. V jiném termínu mohou dovolenou čerpat výjimečně, a to pouze se souhlasem vedoucího katedry. V případě vedoucích kateder a ředitelů ústavů dává souhlas děk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zaměstnanci budou čerpat dovolenou zejména v období od 8. 7. 2002 do 30. 8. 2002, případně s ohledem na potřeby pracoviště i mimo tento termín, a to pouze se souhlasem vedoucího pracoviště. Souhlas vedoucím dává tajemník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lacené dovolené mohou být poskytovány až po vyčerpání řádné dovole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ichni zaměstnanci odevzdají včas před odchodem na dovolenou řádně vyplněný formulář dovolenky na osobní oddělení, aby dovolená mohla být vyúčtována v měsíci, v němž je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kateder a ostatních pracovišť a ředitelé ústavů se žádají, aby sledovali čerpání dovolené svých podřízených a aby souhlas k čerpání dovolené mimo určený termín dávali pouze ve výjimečných případech.</w:t>
      </w:r>
    </w:p>
    <w:p>
      <w:pPr>
        <w:pStyle w:val="Normal"/>
        <w:ind w:left="360" w:hanging="0"/>
        <w:jc w:val="both"/>
        <w:rPr/>
      </w:pPr>
      <w:r>
        <w:rPr/>
        <w:t>U některých zaměstnanců (zejména učitelů) totiž dochází k přesunu velké části dovolené do dalšího roku, a tak k nežádoucí kumulaci „staré“ a „nové“ dovole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Doc. JUDr. Vladimír Kindl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8:00Z</dcterms:created>
  <dc:creator>vanova</dc:creator>
  <dc:description/>
  <dc:language>en-US</dc:language>
  <cp:lastModifiedBy>Martin</cp:lastModifiedBy>
  <dcterms:modified xsi:type="dcterms:W3CDTF">2002-07-03T12:58:00Z</dcterms:modified>
  <cp:revision>3</cp:revision>
  <dc:subject/>
  <dc:title>Univerzita Karlova v Praze</dc:title>
</cp:coreProperties>
</file>