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Univerzita Karlova v Praze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 Praze dne 14. 5. 200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Právnická fakul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F/ 783 /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kyn děkana č. 3/20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K zahraničním cestá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Při vysílání zaměstnanců Právnické fakulty do zahraničí se postupuje podle zákona č. 119/1992 Sb., v platném znění (úhrada cestovného, stravného, noclehů apod.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i vysílání zaměstnanců Právnické fakulty do zahraničí podle univerzitních dohod se postupuje podle § 16 výše uvedeného zákona. Zásadně se poskytuje jízdné veřejným dopravním prostředkem či náhrada za použití vozidla (viz § 7 citovaného zákona, včetně odst. 7). Stravné pak na nezbytné trvání doby strávené na cestě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i přijímání hostů ze zahraničí (v rámci univerzitních dohod) se postupuje podle § 16 cit. zákona. Jízdné hradí vysílající organizace. Přijímající strana hradí ubytování a stravn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kud jsou přijímáni hosté ze zahraničí ke krátkodobému pobytu mimo univerzitní dohody, je možno uhradit jízdné, stravné i ubytování za předpokladu pozvání děkanem fakulty k určité příležitosti (přednáška, habilitační komise, apod.). V každém případě musí být vyhotovena dohoda o provedení práce či pracovní činnosti včetně doložky o cestovních náhradá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anční prostředky budou zásadně vypláceny v hotovosti, nebudou zasílány do zahraničí. Výjimečně je lze vydat zaměstnanci Právnické fakulty na základě plné mo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utno zachovávat zásady hospodárnosti jak z hlediska územního, personálního, účelového i časov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42" w:type="dxa"/>
        <w:jc w:val="left"/>
        <w:tblInd w:w="6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2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oc. JUDr. Vladimír Kindl,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rPr/>
            </w:pPr>
            <w:r>
              <w:rPr/>
              <w:t>děkan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3:14:00Z</dcterms:created>
  <dc:creator>Martin</dc:creator>
  <dc:description/>
  <dc:language>en-US</dc:language>
  <cp:lastModifiedBy>Martin</cp:lastModifiedBy>
  <dcterms:modified xsi:type="dcterms:W3CDTF">2002-06-05T13:21:00Z</dcterms:modified>
  <cp:revision>3</cp:revision>
  <dc:subject/>
  <dc:title>Univerzita Karlova v Praze </dc:title>
</cp:coreProperties>
</file>