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niverzita Karlova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 Praze dne 14. 5. 20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ávnická fakul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F/ 782 /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okyn děkana č. 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realizaci čl. VII Rigorózního řádu Právnické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 uznávání diplomových prací jako prací rigorózních stanovím následující</w:t>
      </w:r>
    </w:p>
    <w:p>
      <w:pPr>
        <w:pStyle w:val="Normal"/>
        <w:rPr/>
      </w:pPr>
      <w:r>
        <w:rPr/>
        <w:t>konkretizaci postup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onenti ustanovení předsedou komise v posudcích uvedou, zda posuzovaná práce splňuje obsahové a formální požadavky kladené na rigorózní práce, uvedené v čl. III odst. S Rigorózního řádu Právnické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 rigorózní může být uznána pouze diplomová práce,</w:t>
      </w:r>
    </w:p>
    <w:p>
      <w:pPr>
        <w:pStyle w:val="Normal"/>
        <w:numPr>
          <w:ilvl w:val="0"/>
          <w:numId w:val="3"/>
        </w:numPr>
        <w:rPr/>
      </w:pPr>
      <w:r>
        <w:rPr/>
        <w:t>která byla obhájena na Právnické fakultě UK s prospěchem "výborně",</w:t>
      </w:r>
    </w:p>
    <w:p>
      <w:pPr>
        <w:pStyle w:val="Normal"/>
        <w:numPr>
          <w:ilvl w:val="0"/>
          <w:numId w:val="3"/>
        </w:numPr>
        <w:rPr/>
      </w:pPr>
      <w:r>
        <w:rPr/>
        <w:t>která má více než 80 stran vlastního text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terá nebyla po obhajobě opatřena jakýmikoli dodatky, </w:t>
      </w:r>
    </w:p>
    <w:p>
      <w:pPr>
        <w:pStyle w:val="Normal"/>
        <w:numPr>
          <w:ilvl w:val="0"/>
          <w:numId w:val="3"/>
        </w:numPr>
        <w:rPr/>
      </w:pPr>
      <w:r>
        <w:rPr/>
        <w:t>jejíž obsah není zastaral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oba posudky doporučují uznání diplomové práce jako práce rigorózní, stanoví předseda rigorózní komise termín konání zkoušky. Uznání práce se zapíše v rámci provedení zápisu o konání státní rigorózní zkoušky. Pokud je jeden z posudků nedoporučující, rozhodne o uznání práce komise pro státní rigorózní zkoušky. Je-li výsledek negativní, sdělí ho proděkanka uchazeči. Jsou-li nedoporučující oba posudky, komise o tom učiní zápis a výsledek sdělí proděkanka uchazeč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případě uznání diplomové práce jako práce rigorózní se konají obě části státní rigorózní zkoušky, tj. obhajoba a ústní zkouška, která následuje bezprostředně po 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42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c. JUDr. Vladimír Kindl,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/>
            </w:pPr>
            <w:r>
              <w:rPr/>
              <w:t>děk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40:00Z</dcterms:created>
  <dc:creator>Martin</dc:creator>
  <dc:description/>
  <dc:language>en-US</dc:language>
  <cp:lastModifiedBy>Martin</cp:lastModifiedBy>
  <dcterms:modified xsi:type="dcterms:W3CDTF">2002-06-05T13:19:00Z</dcterms:modified>
  <cp:revision>3</cp:revision>
  <dc:subject/>
  <dc:title>Univerzita Karlova v Praze</dc:title>
</cp:coreProperties>
</file>