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niverzita Karlova v Praz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Praze dne 14. 5. 2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ávnická fakul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F/ 781 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kyn děkana č. 1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 realizaci čl. VII Rigorózního řádu Právnické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 uznávání státních doktorských zkoušek jako státních rigorózních zkoušek a disertačních prací jako prací rigorózních absolventů doktorských studijních programů zahájených po 29. květnu 1998 stanovím následující konkretizaci postup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rovnatelnost státní doktorské zkoušky (§ 47 odst. 4 zák. č. 111/1998 Sb.) se státní rigorózní zkouškou potvrdí komise pro státní rigorózní zkoušku, jejíhož předsedu jmenuje děkan. O jednání komise a jeho výsledku se pořídí zápis do připraveného formulář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o rigorózní práci komise pro státní rigorózní zkoušku uzná disertační prá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terá má více než 80 stran vlastního tex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terá nebyla po obhajobě opatřena jakýmikoli dodatk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íž obsah není zastaral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děkanka zašle uchazeči vyrozumění o tom, že posuzovaná práce a srovnávaná zkouška byly uznány jako státní rigorózní zkouš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děkanka zašle uchazeči vyrozumění i v případě, že jeho žádosti o uznání disertační práce jako práce rigorózní nebylo vyhov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42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c. JUDr. Vladimír Kindl,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/>
              <w:t>děkan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18:00Z</dcterms:created>
  <dc:creator>Martin</dc:creator>
  <dc:description/>
  <dc:language>en-US</dc:language>
  <cp:lastModifiedBy>Martin</cp:lastModifiedBy>
  <dcterms:modified xsi:type="dcterms:W3CDTF">2002-06-05T13:18:00Z</dcterms:modified>
  <cp:revision>7</cp:revision>
  <dc:subject/>
  <dc:title>Univerzita Karlova v Praze</dc:title>
</cp:coreProperties>
</file>