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Univerzita Karlova v Praz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Praze 30.11.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F/7303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kyn děkana č. 5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okynem se konkretizuje postup při poskytování informací na Právnické fakultě Univerzity Karlovy v Praze (dále jen fakulta), podle zákona č.106/1999 Sb., o svobodném přístupu k informacím, v platném znění (dále jen zák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kulta poskytuje informace týkající se působnosti orgánů fakulty podle § 24 zákona o vysokých škol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internetové stránce fakulty ( </w:t>
      </w:r>
      <w:hyperlink r:id="rId2">
        <w:r>
          <w:rPr>
            <w:rStyle w:val="InternetLink"/>
          </w:rPr>
          <w:t>www.prf.cuni.cz</w:t>
        </w:r>
      </w:hyperlink>
      <w:r>
        <w:rPr/>
        <w:t xml:space="preserve"> ) jsou uveřejněny vnitřní předpisy fakulty, které upravují a konkretizují podmínky a principy její činnosti a pravidla jednání jejich orgánů, jakož i pokyny děkana provádějící tyto předpi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informace podle zákona, je-li určena jí, se fakultě podává stejně jako i další podání podle příslušných ustanovení zákona:</w:t>
      </w:r>
    </w:p>
    <w:p>
      <w:pPr>
        <w:pStyle w:val="Normal"/>
        <w:numPr>
          <w:ilvl w:val="1"/>
          <w:numId w:val="2"/>
        </w:numPr>
        <w:rPr/>
      </w:pPr>
      <w:r>
        <w:rPr/>
        <w:t>prostřednictvím pošty na adresu Právnická fakulta UK, nám.Curieových 7, 116 40 Praha 1 nebo</w:t>
      </w:r>
    </w:p>
    <w:p>
      <w:pPr>
        <w:pStyle w:val="Normal"/>
        <w:numPr>
          <w:ilvl w:val="1"/>
          <w:numId w:val="2"/>
        </w:numPr>
        <w:rPr/>
      </w:pPr>
      <w:r>
        <w:rPr/>
        <w:t>osobně v podatelně na adrese fakulty nebo c) faxem na telefonním čísle 21005337 neb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-mailovou poštou na adresu </w:t>
      </w:r>
      <w:hyperlink r:id="rId3">
        <w:r>
          <w:rPr>
            <w:rStyle w:val="InternetLink"/>
          </w:rPr>
          <w:t>vanova@prf.cuni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ání musí mít náležitosti uvedené v § 14 odst.2 zákona a v záhlaví žádosti (u e-mailové pošty v "Subject") bude uvedeno, že jde o žádost o poskytnutí informace podle zákona, s tím, že jde-li o podání doručené faxem nebo e-mailovou poštou, musí též obsahovat údaje umožňující ověření totožnosti žadatele. V opačném případě se podání nepovažuje za žádost ve smyslu zákona a bude podle § 14 odst.2 zákona odlož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věci poskytování informací podle zákona na základě písemných žádostí (včetně žádostí podaných faxem nebo e-mailovou poštou), nejde-li o vydávání rozhodnutí podle bodu 7), jedná jménem fakulty tajemník. Osobně nebo telefonicky podané žádosti vyřizují věcně příslušná pracoviště fakulty (katedry, ústavy, oddělení děkanátu, knihovna nebo pracoviště počítačové techniky). Nepovažuje-li žadatel odpověd' za dostatečnou, může podat svou žádost písem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řizování písemných žádostí ve lhůtách stanovených zákonem a způsobem uvedeným v zákoně, v opatření rektora i v tomto pokynu zabezpečuje sekretariát děkana, který rovněž zabezpečuje evidenci záznamů o doručených žádostech a jejich vy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hodnutí o neposkytnutí požadované informace nebo poskytnutí jen částečném podle § 15 zákona vydává na návrh tajemníka děkan fakulty. Toto rozhodnutí se vyhotovuje písemně a doručuje se do vlastních rukou žadatele.</w:t>
      </w:r>
    </w:p>
    <w:p>
      <w:pPr>
        <w:pStyle w:val="Normal"/>
        <w:numPr>
          <w:ilvl w:val="0"/>
          <w:numId w:val="2"/>
        </w:numPr>
        <w:rPr/>
      </w:pPr>
      <w:r>
        <w:rPr/>
        <w:t>Po obdržení žádosti o poskytnutí informace se provede kalkulace odhadu nákladů na její vyřízení. Tato kalkulace se provádí v souladu se zákonem a dalšími právními předpisy podle těchto zásad:</w:t>
      </w:r>
    </w:p>
    <w:p>
      <w:pPr>
        <w:pStyle w:val="Normal"/>
        <w:numPr>
          <w:ilvl w:val="1"/>
          <w:numId w:val="2"/>
        </w:numPr>
        <w:rPr/>
      </w:pPr>
      <w:r>
        <w:rPr/>
        <w:t>nepřesáhne-li odhad nákladů částku 100 Kč, náhrada nákladů se nevyžaduje, v opačném případě se žadateli odhad nákladů sdělí s dotazem, zda na žádosti trvá,</w:t>
      </w:r>
    </w:p>
    <w:p>
      <w:pPr>
        <w:pStyle w:val="Normal"/>
        <w:numPr>
          <w:ilvl w:val="1"/>
          <w:numId w:val="2"/>
        </w:numPr>
        <w:rPr/>
      </w:pPr>
      <w:r>
        <w:rPr/>
        <w:t>má-li skutečná výše nákladů na vyřízení žádosti překročit odhad nákladů o více než 15%, je třeba o tom žadatele uvědomit,</w:t>
      </w:r>
    </w:p>
    <w:p>
      <w:pPr>
        <w:pStyle w:val="Normal"/>
        <w:numPr>
          <w:ilvl w:val="1"/>
          <w:numId w:val="2"/>
        </w:numPr>
        <w:rPr/>
      </w:pPr>
      <w:r>
        <w:rPr/>
        <w:t>je-li odhad nákladů vyšší než 3000 Kč, vyžaduje se splacení zálohy na úhradu nákladů ve výši 30-50% odhadu nákladů,</w:t>
      </w:r>
    </w:p>
    <w:p>
      <w:pPr>
        <w:pStyle w:val="Normal"/>
        <w:numPr>
          <w:ilvl w:val="1"/>
          <w:numId w:val="2"/>
        </w:numPr>
        <w:rPr/>
      </w:pPr>
      <w:r>
        <w:rPr/>
        <w:t>splacením úhrady je podmíněno zahájení zpracovávání požadované informace,</w:t>
      </w:r>
    </w:p>
    <w:p>
      <w:pPr>
        <w:pStyle w:val="Normal"/>
        <w:numPr>
          <w:ilvl w:val="1"/>
          <w:numId w:val="2"/>
        </w:numPr>
        <w:rPr/>
      </w:pPr>
      <w:r>
        <w:rPr/>
        <w:t>kalkulaci odhadu nákladů a skutečnou výši úhrady schvaluje vedoucí ekonomického oddělení nebo, jde-li o částky nad 3000 Kč, tajemník fakulty,</w:t>
      </w:r>
    </w:p>
    <w:p>
      <w:pPr>
        <w:pStyle w:val="Normal"/>
        <w:numPr>
          <w:ilvl w:val="1"/>
          <w:numId w:val="2"/>
        </w:numPr>
        <w:rPr/>
      </w:pPr>
      <w:r>
        <w:rPr/>
        <w:t>po zpracování vyžádané informace se žadatel písemně vyzve k zaplacení skutečné výše úhrady nákladů a zaslání dokladu o jejím splacení, po obdržení tohoto dokladu žadateli fakulta informaci bez prodlení poskytne,</w:t>
      </w:r>
    </w:p>
    <w:p>
      <w:pPr>
        <w:pStyle w:val="Normal"/>
        <w:numPr>
          <w:ilvl w:val="1"/>
          <w:numId w:val="2"/>
        </w:numPr>
        <w:rPr/>
      </w:pPr>
      <w:r>
        <w:rPr/>
        <w:t>úhrada se provádí převodem na účet fakulty čís. 85738-O11/0100, který je veden u pobočky KB Praha 2, Italská 2,</w:t>
      </w:r>
    </w:p>
    <w:p>
      <w:pPr>
        <w:pStyle w:val="Normal"/>
        <w:numPr>
          <w:ilvl w:val="1"/>
          <w:numId w:val="2"/>
        </w:numPr>
        <w:rPr/>
      </w:pPr>
      <w:r>
        <w:rPr/>
        <w:t>výše úhrad je stanovena podle následujících sazeb: hodina kvalifikované odborné práce - 200 Kč, hodina administrativní a pomocné práce - 115 Kč, fotokopie A4 - 1 Kč, CD - 55 Kč, korespondence - cena obálky a poštovné, cestovné - podle platných právních předpisů, náklady, které fakultě v souvislosti s pořizováním informace vzniknou vůči třetí straně, se účtují v plné výš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ěh lhůt pro poskytnutí informace se poté, kdy je žadateli zasláno oznámení podle písm. a), b), c) a f) předchozího bodu, staví, a to na dobu, než je doručena jeho odpověd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i rozhodnutí o odmítnutí žádosti o poskytnutí informace vydaném podle bodu 7) lze ve lhůtě a způsobem stanoveným v § 16 zákona podat prostřednictvím fakulty písemně odvolání k rektorovi Univerzity Karlovy v Pra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olání musí vždy obsahovat jméno a příjmení žadatele, adresu, kopii rozhodnutí o odmítnutí žádosti, sdělení, v čem je spatřováno porušení zákona nebo jiných právních předpisů, a podpis žadatele. V záhlaví odvolání musí být uvedeno, že jde o odvolání ve věci poskytnutí informace podle zák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kan může odvolání svým novým rozhodnutím v plném rozsahu vyhovět, v opačném případě odvolání spolu se spisovým materiálem neprodleně postoupí rektorovi, který o řádně podaném odvolání rozhodne do 15 dnů od jeho doručení. Rozhodnutí rektora je konečné a doručuje se ve lhůtě podle § 16 zákona do vlastních ru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a o činnosti fakulty v oblasti poskytování informací podle § 18 zákona je součástí výroční zprávy o činnosti fak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o pokyn se zveřejňuje na úřední desce fakulty a pro informaci na její internetové stránce. Účinnosti nabývá dnem O1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c. JUDr. Vladimír Kindl,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/>
              <w:t>děk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.cuni.cz/" TargetMode="External"/><Relationship Id="rId3" Type="http://schemas.openxmlformats.org/officeDocument/2006/relationships/hyperlink" Target="mailto:vanova@prf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5:00Z</dcterms:created>
  <dc:creator>Martin</dc:creator>
  <dc:description/>
  <dc:language>en-US</dc:language>
  <cp:lastModifiedBy>Martin</cp:lastModifiedBy>
  <dcterms:modified xsi:type="dcterms:W3CDTF">2002-06-05T13:35:00Z</dcterms:modified>
  <cp:revision>9</cp:revision>
  <dc:subject/>
  <dc:title>Univerzita Karlova v Praze </dc:title>
</cp:coreProperties>
</file>