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Univerzita Karlova v Praze</w:t>
        <w:tab/>
        <w:tab/>
        <w:tab/>
        <w:tab/>
        <w:tab/>
        <w:tab/>
        <w:t>V Praze dne 23. 5. 2001</w:t>
      </w:r>
    </w:p>
    <w:p>
      <w:pPr>
        <w:pStyle w:val="Normal"/>
        <w:rPr>
          <w:sz w:val="24"/>
        </w:rPr>
      </w:pPr>
      <w:r>
        <w:rPr>
          <w:sz w:val="24"/>
        </w:rPr>
        <w:t>Právnická fakulta</w:t>
        <w:tab/>
        <w:tab/>
        <w:tab/>
        <w:tab/>
        <w:tab/>
        <w:tab/>
        <w:tab/>
        <w:t>PF/                  /200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Pokyn děkana č. 2/200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jc w:val="both"/>
        <w:rPr/>
      </w:pPr>
      <w:r>
        <w:rPr/>
        <w:t>Čerpání dovolené zaměstnanců Právnické fakulty UK v roce 200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>Podle platných pracovně právních předpisů dobu čerpání dovolené určuje zaměstnavatel a nikoliv zaměstnanec a zaměstnavatel je povinen určit zaměstnanci, jehož pracovní poměr k témuž zaměstnavateli trval po celý kalendářní rok, čerpání alespoň čtyř týdnů dovolené v kalendářním roce, pokud na ně má náro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Učitelé budou čerpat dovolenou v období od 9. 7. do 31. 8. 2001 včetně. V jiném termínu mohou dovolenou čerpat výjimečně, a to pouze se souhlasem vedoucího katedry. V případě vedoucích kateder a ředitelů ústavů dává souhlas děkan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Ostatní zaměstnanci budou čerpat dovolenou zejména v období od 9. 7. do 31. 8. 2001, případně s ohledem na potřeby pracoviště i mimo tento termín, a to pouze se souhlasem vedoucího pracoviště. Souhlas vedoucím dává tajemník fakulty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Neplacené dovolené mohou být poskytovány až po vyčerpání řádné dovolené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šichni zaměstnanci odevzdají včas před odchodem na dovolenou řádně vyplněný formulář dovolenky na osobní oddělení, aby dovolená mohla být vyúčtována v měsíci, v němž je čerpán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Vedoucím kateder a ostatních pracovišť a ředitelům ústavů se ukládá, aby sledovali čerpání dovolené svých podřízených a aby souhlas k čerpání dovolené mimo určený termín dávali pouze ve výjimečných případech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Doc. JUDr. Vladimír Kindl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děka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5" w:hanging="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5" w:hanging="0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left"/>
    </w:pPr>
    <w:rPr>
      <w:sz w:val="24"/>
    </w:rPr>
  </w:style>
  <w:style w:type="paragraph" w:styleId="TextBodyIndent">
    <w:name w:val="Body Text Indent"/>
    <w:basedOn w:val="Normal"/>
    <w:pPr>
      <w:ind w:firstLine="36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30T14:28:00Z</dcterms:created>
  <dc:creator>-</dc:creator>
  <dc:description/>
  <dc:language>en-US</dc:language>
  <cp:lastModifiedBy>Martin</cp:lastModifiedBy>
  <cp:lastPrinted>2001-10-23T13:31:00Z</cp:lastPrinted>
  <dcterms:modified xsi:type="dcterms:W3CDTF">2002-05-30T14:28:00Z</dcterms:modified>
  <cp:revision>2</cp:revision>
  <dc:subject/>
  <dc:title>Univerzita Karlova v Praze</dc:title>
</cp:coreProperties>
</file>