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verzita Karlova v Praze</w:t>
        <w:tab/>
        <w:tab/>
        <w:tab/>
        <w:tab/>
        <w:t xml:space="preserve"> </w:t>
        <w:tab/>
        <w:t>V Praze dne 23. 10. 2000</w:t>
      </w:r>
    </w:p>
    <w:p>
      <w:pPr>
        <w:pStyle w:val="Normal"/>
        <w:rPr>
          <w:sz w:val="24"/>
        </w:rPr>
      </w:pPr>
      <w:r>
        <w:rPr>
          <w:sz w:val="24"/>
        </w:rPr>
        <w:t>Právnická fakulta</w:t>
        <w:tab/>
        <w:tab/>
        <w:tab/>
        <w:tab/>
        <w:tab/>
        <w:t xml:space="preserve">  </w:t>
        <w:tab/>
        <w:t>PF/ 8243  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okyn děkana č.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 Vyhlášení inventar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Ve smyslu ustanovení §§ 29 a 30 zákona č. 563/1991 Sb., o účetnictví, </w:t>
      </w:r>
      <w:r>
        <w:rPr>
          <w:b/>
          <w:sz w:val="24"/>
        </w:rPr>
        <w:t xml:space="preserve">vyhlašuji </w:t>
      </w:r>
      <w:r>
        <w:rPr>
          <w:sz w:val="24"/>
        </w:rPr>
        <w:t>inventarizaci HIM, DHIM, NIM a DNIM ke dni 31. 10. 2000 s tím, že bude provedena v následujících termíne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motný a nehmotný investiční majetek do 30. 11. 20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obný hmotný a nehmotný investiční majetek do 30. 11.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 Zajištění inventar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Fyzickou inventarizaci provedou dílčí inventarizační komise (dále jen DIK), které se současně ustanovují pro tuto inventarizaci pro každou katedru, ústav a oddělení fakulty. Jejími členy jsou sekretářka, tajemník katedry (případně jiný pracovník pověřený vedoucím pracoviště) a zástupkyně ekonomického oddělení, která bude určena její vedoucí a která bude současně předsedkyní DI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 zajištění hladkého průběhu inventarizace ukládám předsedovi ústřední inventarizační komise fakulty doc. JUDr. Stanislavu Plívovi, CSc., aby vypracoval termínový harmonogram k provedení inventarizace a zabezpečil včasné provedení instruktáže předsedů DIK nejpozději do 31. 10.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ři provádění inventarizace lze postupovat výhradně jen ve shodě se zákonnými předpisy pro tuto oblast vydaným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edoucí jednotlivých inventovaných pracovišť spolu s předsedy příslušných DIK jsou zodpovědni za provedení inventarizace, zpracování konečných výsledků a jejich odevzdání ústřední inventarizační komisi ve stanoveném termín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 okamžitou platností </w:t>
      </w:r>
      <w:r>
        <w:rPr>
          <w:b/>
          <w:sz w:val="24"/>
        </w:rPr>
        <w:t xml:space="preserve">vyhlašuji zákaz </w:t>
      </w:r>
      <w:r>
        <w:rPr>
          <w:sz w:val="24"/>
        </w:rPr>
        <w:t xml:space="preserve">jakéhokoliv pohybu majetku na Právnické fakultě, který je předmětem inventarizace. </w:t>
      </w:r>
      <w:r>
        <w:rPr>
          <w:b/>
          <w:sz w:val="24"/>
        </w:rPr>
        <w:t xml:space="preserve">Vzhledem k opětovnému nedodržování příkazu důrazně žádám o jeho plně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Žádám náhradovou komisi o vypracování protokolu, kterým rozhodne o vypořádání s odcizeným majetkem na fakultě. Protokol je nutné předat ekonomickému oddělení do 15. 12.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Doc. JUDr. Vladimír Kindl,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děkan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4:27:00Z</dcterms:created>
  <dc:creator>-</dc:creator>
  <dc:description/>
  <dc:language>en-US</dc:language>
  <cp:lastModifiedBy>Martin</cp:lastModifiedBy>
  <cp:lastPrinted>2001-10-23T13:31:00Z</cp:lastPrinted>
  <dcterms:modified xsi:type="dcterms:W3CDTF">2002-05-30T14:27:00Z</dcterms:modified>
  <cp:revision>2</cp:revision>
  <dc:subject/>
  <dc:title>Univerzita Karlova v Praze</dc:title>
</cp:coreProperties>
</file>