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Univerzita Karlova v Praz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Praze dne 16.5.2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F/984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yn děkana č. 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erpání dovolené zaměstnanců Právnické fakulty UR v roce 2000 (viz zejm. § 108 odst. 1 a § 109 odst. 2 zákoníku prác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čitelé budou čerpat dovolenou v období od 10.7. do 1.9.2000 včetně.</w:t>
      </w:r>
    </w:p>
    <w:p>
      <w:pPr>
        <w:pStyle w:val="TextBodyIndent"/>
        <w:rPr/>
      </w:pPr>
      <w:r>
        <w:rPr/>
        <w:t>V jiném termínu mohou dovolenou čerpat výjimečně, a to pouze se souhlasem vedoucího katedry. V případě vedoucích kateder a ústavů dává souhlas děkan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ní zaměstnanci budou čerpat dovolenou zejména v období od 3. července do 1. září 2000, případně s ohledem na potřeby pracoviště i mimo tento termín, a to pouze se souhlasem vedoucího pracoviště. Souhlas vedoucím dává tajemník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lacené dovolené mohou být poskytovány až po vyčerpání řádné dovole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ichni zaměstnanci odevzdají včas před odchodem na dovolenou řádně vyplněný formulář dovolenky na osobní oddělení, aby dovolená mohla být vyúčtována v měsíci, v němž je čerpá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doucí kateder, ústavů a ostatních pracovišť se žádají, aby sledovali čerpání dovolené svých podřízených a aby souhlas k čerpání dovolené mimo určený termín dávali pouze ve výjimečných případech. </w:t>
      </w:r>
    </w:p>
    <w:p>
      <w:pPr>
        <w:pStyle w:val="Normal"/>
        <w:ind w:left="360" w:hanging="0"/>
        <w:rPr/>
      </w:pPr>
      <w:r>
        <w:rPr/>
        <w:t>U některých zaměstnanců (zejména učitelů) totiž dochází k přesunu velké části dovolené do dalšího roku, a tak k , nežádoucí kumulaci "staré" a "nové" dovo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. JUDr. Vladimír Kindl,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/>
              <w:t>dě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9:00Z</dcterms:created>
  <dc:creator>Martin</dc:creator>
  <dc:description/>
  <dc:language>en-US</dc:language>
  <cp:lastModifiedBy>Martin</cp:lastModifiedBy>
  <dcterms:modified xsi:type="dcterms:W3CDTF">2002-06-05T13:25:00Z</dcterms:modified>
  <cp:revision>2</cp:revision>
  <dc:subject/>
  <dc:title>Univerzita Karlova v Praze </dc:title>
</cp:coreProperties>
</file>