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zita Karlova v Praze</w:t>
        <w:tab/>
        <w:tab/>
        <w:tab/>
        <w:tab/>
        <w:tab/>
        <w:tab/>
        <w:t xml:space="preserve">V Praze dne 6. 3. 2000 </w:t>
      </w:r>
    </w:p>
    <w:p>
      <w:pPr>
        <w:pStyle w:val="Normal"/>
        <w:rPr>
          <w:sz w:val="24"/>
        </w:rPr>
      </w:pPr>
      <w:r>
        <w:rPr>
          <w:sz w:val="24"/>
        </w:rPr>
        <w:t>Právnická fakulta</w:t>
        <w:tab/>
        <w:tab/>
        <w:tab/>
        <w:tab/>
        <w:tab/>
        <w:tab/>
        <w:tab/>
        <w:t xml:space="preserve"> PF/   672           /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okyn děkana č. 2/2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vozní řád Knihovny Univerzity Karlovy v Praze, Právnické faku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Knihovna Univerzity Karlovy v Praze, Právnické fakulty (dále jen „Knihovna“) je pracovištěm podle § 22 odst. 1 písm. c) zák. č. 111/1998 Sb., o vysokých školách. Knihovna je centrálním vědecko-informačním zaříze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 čele Knihovny je ředitel, kterého jmenuje na základě výběrového řízení děkan. Ředitel podléhá příslušnému proděkanovi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Ředitel Knihovny zejména spolu s příslušným proděkanem:</w:t>
      </w:r>
    </w:p>
    <w:p>
      <w:pPr>
        <w:pStyle w:val="TextBody"/>
        <w:numPr>
          <w:ilvl w:val="0"/>
          <w:numId w:val="5"/>
        </w:numPr>
        <w:rPr/>
      </w:pPr>
      <w:r>
        <w:rPr/>
        <w:t>odpovídá děkanovi za organizaci a činnost Knihov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povídá děkanovi za hospodaření s přidělenými finančními prostředky a dalšími zdro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povídá děkanovi za vytváření koncepce knihovnicko-informačního systému fakul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ordinuje a metodicky řídí činnost všech součástí Knihov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nihovna slouží svou knihovnickou, informační a další vědecko-informační činnost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ademickým a vědeckým pracovníkům fakult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luchačům všech typů studia i studentům ostatních fakult Univerzity Karlovy v Praz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borným institucí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borné veřejnosti a  dalším zájemc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drobnosti stanoví „Knihovní řád“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5"/>
        <w:ind w:left="705" w:hanging="0"/>
        <w:rPr/>
      </w:pPr>
      <w:r>
        <w:rPr/>
        <w:t>Čl. 4</w:t>
      </w:r>
    </w:p>
    <w:p>
      <w:pPr>
        <w:pStyle w:val="Heading6"/>
        <w:ind w:left="705" w:hanging="0"/>
        <w:rPr/>
      </w:pPr>
      <w:r>
        <w:rPr/>
      </w:r>
    </w:p>
    <w:p>
      <w:pPr>
        <w:pStyle w:val="Heading6"/>
        <w:ind w:left="705" w:hanging="0"/>
        <w:rPr/>
      </w:pPr>
      <w:r>
        <w:rPr/>
        <w:t>Knihovna zajišťuje centrálně pro všechna pracoviště fakulty následující činnos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vizici – výběr a získávání informačních pramenů v souladu s potřebami pedagogické a vědecké práce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acování fondů – centrální evidenci a komplexní zpracování přírůstků v návaznosti na jednotné automatizované prostředí Univerzity Karlovy v Praz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ci a ochranu fondů podle platných vyhlášek a směrnic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nihovnicko-informační služb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bliograficko-informační služby, včetně zpracování publikační činnosti pracovníků fakulty a  databáze informací o výsledcích vědy a výzkumu (ve spolupráci s pověřenými pracovníky kateder a ústavů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rografické služb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chovu uživatelů zaměřenou na vyhledávání všech typů vědeckých informací a samostatnou práci s 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rovoz Knihovny je zajišťován následujícími zdroj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tředky přidělenými fakultou v rámci celkového rozpoč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tředky z grantových projektů a nadačních činnost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jmy z doplňkové činnost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lšími mimorozpočtovými zdro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Podmínky pro zajišťování činností Knihovny mohou být stanoveny opatřeními děkana fakul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c. JUDr. Vladimír Kind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5:00Z</dcterms:created>
  <dc:creator>-</dc:creator>
  <dc:description/>
  <dc:language>en-US</dc:language>
  <cp:lastModifiedBy>Martin</cp:lastModifiedBy>
  <cp:lastPrinted>2001-10-23T13:31:00Z</cp:lastPrinted>
  <dcterms:modified xsi:type="dcterms:W3CDTF">2002-05-30T14:25:00Z</dcterms:modified>
  <cp:revision>2</cp:revision>
  <dc:subject/>
  <dc:title>Univerzita Karlova v Praze</dc:title>
</cp:coreProperties>
</file>